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.05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743 кв.м, разрешенное использование: под общественную застройку (склад). Местоположение земельного участка: Пермский край, Пермский район, Кукуштанское с/п, п. Кукуштан, ул. Промышленная. Категория земель: земли населенных пунктов. Кадастровый номер: 59:32:0010003:5159. Часть земельного участка расположена в санитарном разрыве от транспортных коммуникаций. Срок аренды: 2 года 8 месяцев. Начальная цена величины годовой арендной платы 40 943,00 (сорок  тысяч девятьсот сорок три) рубля 00 коп. Задаток 40 943,00 (сорок  тысяч девятьсот сорок три) рубля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П-2) –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Минимальные отступы от границ земельного участка за пределами которых запрещено строительство зданий, строений, сооружений – 3 м. Предельное количество этажей – не подлежит установлению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в районе расположения земельного участка. Отсутствует техническая возможность подключения к сетям водоснабжения и водоотведения.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етям газоснабжения. Максимальная нагрузка до 5 м3/час. Предварительный расчет платы за подключение составляет 71 000,00 руб.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229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308. Земельный участок расположен в приаэродромной территории аэродрома аэропорта Большое Савино, в III поясе зоны санитарной охраны курорта «Усть-Качка», в зоне воздушных подходов взлета и посадки вертодрома. Срок аренды: 20 лет. Начальная цена величины годовой арендной платы 41 220,00 (сорок одна тысяча двести двадцать) рублей 00 коп. Задаток 41 220,00 (сорок одна тысяча двести двадцать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Нет возможности подключения к сетям водоснабжения, водоотведения. Централизованные сети теплоснабжения отсутствуют в месте расположения земельного участка. Согласно информации предоставленной АО «Газпром газораспределение Пермь» имеется техническая возможность подключения к сетям газоснабжения. Максимальный расход газа 5 м3/час. (ТУ № 18/266 от 03.04.2018)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 (510 000 руб. до границы земельного участка)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2, 3 (зона Ж1) - предельная высота зданий, строений, сооружений - 12 м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350 кв.м, разрешенное использование: для индивидуального жилищного строитель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652. Земельный участок расположен в приаэродромной территории аэродрома аэропорта Большое Савино, в III поясе зоны санитарной охраны курорта «Усть-Качка», в зоне воздушных подходов взлета и посадки вертодрома. Срок аренды: 20 лет. Начальная цена величины годовой арендной платы 28 350,00 (двадцать восемь тысяч триста пятьдесят) рублей 00 коп. Задаток 28 350,00 (двадцать восемь тысяч триста пятьдесят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Нет возможности подключения к сетям водоснабжения, водоотведения. Водоснабжение осуществляется от собственных скважин и колодцев населения. Согласно информации предоставленной АО «Газпром газораспределение Пермь» имеется техническая возможность подключения к сетям газоснабжения. Максимальный расход газа 5 м3/час. (ТУ № 19/174 от 11.03.2019). Срок подключения к сетям газораспределения объекта капитального строительства 274 дня с даты заключения договора о подключении (технологическом присоединении) объектов капитального строительства к сети газораспределения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 (40 000 руб. до границы земельного участка).</w:t>
      </w:r>
      <w:r>
        <w:rPr/>
        <w:t xml:space="preserve"> 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6.07.2018 № 1183, по лоту 2 – распоряжение от 15.04.2019 № 563, по лоту 3 – распоряжение от 15.04.2019 № 562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30 ма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31 ма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31 ма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8:00Z</dcterms:created>
  <dc:creator>user</dc:creator>
  <dc:description/>
  <cp:keywords/>
  <dc:language>en-US</dc:language>
  <cp:lastModifiedBy>kiozem2-01</cp:lastModifiedBy>
  <cp:lastPrinted>2019-04-22T10:29:00Z</cp:lastPrinted>
  <dcterms:modified xsi:type="dcterms:W3CDTF">2019-04-22T05:33:00Z</dcterms:modified>
  <cp:revision>14</cp:revision>
  <dc:subject/>
  <dc:title>Извещение</dc:title>
</cp:coreProperties>
</file>