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бюджетных расходов и 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АОУ «Лядовская основная школа» в форме присоединения к МАОУ «Сылвенская средняя школа» от 19.02.2019, протокола о результатах опроса граждан по вопросу реорганизации образовательных организаций от 19.03.2019, а также писем первичной профсоюзной организации МАОУ «Сылвенская средняя школа» от 18.01.2019, совета обучающихся МАОУ «Сылвенская средняя школа» от 23.01.2019, родительского комитета</w:t>
      </w:r>
      <w:r>
        <w:rPr/>
        <w:t xml:space="preserve"> </w:t>
      </w:r>
      <w:r>
        <w:rPr>
          <w:sz w:val="28"/>
          <w:szCs w:val="28"/>
        </w:rPr>
        <w:t>МАОУ «Сылвенская средняя школа» (с 1 по 11 классы) от 28.01.2019 и директора МАОУ «Сылвенская средняя школа» от 30.01.2019, родительских комитетов МАОУ «Лядовская основная школа»</w:t>
      </w:r>
      <w:r>
        <w:rPr/>
        <w:t xml:space="preserve"> </w:t>
      </w:r>
      <w:r>
        <w:rPr>
          <w:sz w:val="28"/>
          <w:szCs w:val="28"/>
        </w:rPr>
        <w:t xml:space="preserve">(с 1 по 9 классы) от 21.01.2019, первичной профсоюзной организации МАОУ «Лядовская основная школа» от 22.01.2019, директора МАОУ «Лядовская основная школа» от 23.01.2019, совета обучающихся МАОУ «Лядовская основная школа» от 24.01.2019, в которых отражено мнение заинтересованных представителей (обучающихся и их родителей, работников образовательных организаций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организовать муниципальное автономное общеобразовательное учреждение «Лядовская основная школа» (далее – МАОУ «Лядовская основная школа») в форме присоединения к муниципальному автономному общеобразовательному учреждению «Сылвенская средняя школа» (далее – МАОУ «Сылвенская средняя шко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ОУ «Сылвенская средняя школа» считать полным правопреемником МАОУ «Лядовская основная школа» 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перечень мероприятий, связанных с реорганизацией МАОУ «Лядовская основная школа» в форме присоединения к МАОУ «Сылве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«Сылве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течение 1-го рабочего дня с момента принятия настоящего постановления уведомить руководителей МАОУ «Лядовская основная школа» и МАОУ «Сылвенская средняя школа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31.07.2019 подготовить, согласовать с заместителем главы администрации Пермского муниципального района по социальному развитию А.А. 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10.08.2019 утвердить новую редакцию Устава МАОУ «Сылве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мероприятиями, связанными с реорганизацией МАОУ «Лядовская основная школа» в форме присоединения к МАОУ «Сылвенская средняя школа», указанными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ить директора МАОУ «Лядовская основная школа» Дудорову Веру Семеновну и директора МАОУ «Сылвенская средняя школа» Павлик Светлану Александровну осуществить мероприятия, связанные с реорганизацией МАОУ «Лядовская основная школа» в форме присоединения к МАОУ «Сылвенская средняя школа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ОУ «Сылве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418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47700</wp:posOffset>
                      </wp:positionV>
                      <wp:extent cx="1017270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13.15pt;mso-wrap-distance-left:9.05pt;mso-wrap-distance-right:9.05pt;mso-wrap-distance-top:0pt;mso-wrap-distance-bottom:0pt;margin-top:5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18920</wp:posOffset>
                      </wp:positionH>
                      <wp:positionV relativeFrom="page">
                        <wp:posOffset>647700</wp:posOffset>
                      </wp:positionV>
                      <wp:extent cx="977265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13.15pt;mso-wrap-distance-left:9.05pt;mso-wrap-distance-right:9.05pt;mso-wrap-distance-top:0pt;mso-wrap-distance-bottom:0pt;margin-top:51pt;mso-position-vertical-relative:page;margin-left:11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связанных с реорганизацией муниципального автономного общеобразовательного учреждения «Лядовская основная школа» в форме присоединения к муниципальному автономному общеобразовательному учреждению «Сылвенская средняя школ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5"/>
        <w:gridCol w:w="2977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Лядовская основная школа» и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домление всех работников МАОУ «Лядовская основная школа» и МАОУ «Сылвен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5-и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Лядовская основная школа» и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ведомление работников МАОУ «Лядовская основная школа» и МАОУ «Сылвен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месяца до наступления указанных обстоятельст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Лядовская основная школа» и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АОУ «Лядовская основная школа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5-и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Лядо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АОУ «Лядовская осно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3-х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Лядо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Лядовская основн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Лядовская основная школа» и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Лядовская основная школа» и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Сылве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ылве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АОУ «Сылвенская средняя школа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7:00Z</dcterms:created>
  <dc:creator>EMarkin</dc:creator>
  <dc:description/>
  <dc:language>en-US</dc:language>
  <cp:lastModifiedBy>adm15-01</cp:lastModifiedBy>
  <dcterms:modified xsi:type="dcterms:W3CDTF">2019-04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щеобразовательного учреждения «Лядовская основная школа» в форме присоединения к муниципальному автономному общеобразовательному учреждению «Сылвенская средняя школа»</vt:lpwstr>
  </property>
  <property fmtid="{D5CDD505-2E9C-101B-9397-08002B2CF9AE}" pid="3" name="r_object_id">
    <vt:lpwstr>09000001a435852d</vt:lpwstr>
  </property>
  <property fmtid="{D5CDD505-2E9C-101B-9397-08002B2CF9AE}" pid="4" name="r_version_label">
    <vt:lpwstr>1.3</vt:lpwstr>
  </property>
  <property fmtid="{D5CDD505-2E9C-101B-9397-08002B2CF9AE}" pid="5" name="reg_date">
    <vt:lpwstr>22.04.2019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