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>соответствии с пунктами 6.1, 7, 8 и 21 части 1 статьи 15, пунктом 14 части 1 и части 2 статьи 15.1Федерального закона от 06.10.2003 № 131-ФЗ «Об общих принципах организации местного самоуправления в Российской Федерации», пунктом 11 Положения «О Федеральной системе обеспечения защиты деятельности гражданской авиации от актов незаконного вмешательства», утвержденного Постановлением Правительства Российской Федерации от 30.07.1994 № 897, статьей 51-6 и частью 2 статьи 51-10 Устава муниципального образования «Пермский</w:t>
      </w:r>
      <w:r>
        <w:rPr>
          <w:sz w:val="28"/>
          <w:szCs w:val="20"/>
        </w:rPr>
        <w:t xml:space="preserve"> муниципальный район», в целях упорядочения и повышения эффективности контроля на территории Перм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остав аэропортовой комиссии по авиационной безопасности при администрации Пермского муниципального района, утвержденный постановлением администрации Пермского муниципального района от 26.02.2010 № 299 (в редакции от  17.04.2017 № 39-С), изложить в новой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Опубликовать настоящее постановление в муниципальной газете «Нива» и разместить на официальном </w:t>
      </w:r>
      <w:r>
        <w:rPr>
          <w:sz w:val="28"/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0"/>
        </w:rPr>
        <w:t xml:space="preserve">Приложение к </w:t>
      </w:r>
    </w:p>
    <w:p>
      <w:pPr>
        <w:pStyle w:val="Normal"/>
        <w:ind w:left="5670" w:hanging="0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>постановлению</w:t>
      </w:r>
    </w:p>
    <w:p>
      <w:pPr>
        <w:pStyle w:val="Normal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</w:t>
      </w:r>
      <w:r>
        <w:rPr>
          <w:sz w:val="28"/>
          <w:szCs w:val="20"/>
        </w:rPr>
        <w:t xml:space="preserve">от                            №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0200</wp:posOffset>
                </wp:positionH>
                <wp:positionV relativeFrom="page">
                  <wp:posOffset>1569720</wp:posOffset>
                </wp:positionV>
                <wp:extent cx="88582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123.6pt;mso-position-vertical-relative:page;margin-left:4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ge">
                  <wp:posOffset>1569720</wp:posOffset>
                </wp:positionV>
                <wp:extent cx="58102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6pt;mso-wrap-distance-left:9.05pt;mso-wrap-distance-right:9.05pt;mso-wrap-distance-top:0pt;mso-wrap-distance-bottom:0pt;margin-top:123.6pt;mso-position-vertical-relative:page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эропортовой комиссии по авиационной безопасно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при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цофан </w:t>
      </w:r>
    </w:p>
    <w:p>
      <w:pPr>
        <w:pStyle w:val="Normal"/>
        <w:rPr/>
      </w:pPr>
      <w:r>
        <w:rPr>
          <w:sz w:val="28"/>
          <w:szCs w:val="20"/>
        </w:rPr>
        <w:t xml:space="preserve">Николай </w:t>
      </w:r>
      <w:r>
        <w:rPr>
          <w:sz w:val="28"/>
          <w:szCs w:val="28"/>
        </w:rPr>
        <w:t>Леонидович -                  заместитель главы администраци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о вопросам обеспечения безопасности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са Кызы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Международный аэропорт «Пермь» (по согласованию)</w:t>
            </w:r>
          </w:p>
        </w:tc>
      </w:tr>
    </w:tbl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рь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885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димо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ения полиции в аэропорту г. Пермь Пермского ОМВД России на транспорте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ис Камил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граничного контроля «Аэропорт – Перм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Б России по Пермскому кра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ифо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елезнодорожного, водного, воздушного транспорта Управления транспортного обслуживания Министерства транспорта Пермского края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по безопасности полетов и качеству АО «Международный аэропорт «Пермь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центра ОВД филиала «Аэронавигация Урала» ФГУП «Госкорпорация по ОрВ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Б России по Пермскому кра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транспортной (авиационной) безопасности АО «Международный аэропорт «Пермь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ермского линейного отдела МВД России на транспор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моженного поста «Аэропорт – Пермь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Пермскому району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х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авиационной безопасности АО «Международный аэропорт «Пермь» (по согласованию)</w:t>
            </w:r>
          </w:p>
        </w:tc>
      </w:tr>
    </w:tbl>
    <w:p>
      <w:pPr>
        <w:pStyle w:val="Normal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0:00Z</dcterms:created>
  <dc:creator>EMarkin</dc:creator>
  <dc:description/>
  <cp:keywords/>
  <dc:language>en-US</dc:language>
  <cp:lastModifiedBy>adm15-01</cp:lastModifiedBy>
  <dcterms:modified xsi:type="dcterms:W3CDTF">2019-04-22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аэропортовой комиссии по авиационной 
безопасности при администрации 
Пермского муниципального района, 
утвержденный постановлением
администрации Пермского
муниципального района от 26.02.2010 № 299</vt:lpwstr>
  </property>
  <property fmtid="{D5CDD505-2E9C-101B-9397-08002B2CF9AE}" pid="3" name="r_object_id">
    <vt:lpwstr>09000001a43b3daf</vt:lpwstr>
  </property>
  <property fmtid="{D5CDD505-2E9C-101B-9397-08002B2CF9AE}" pid="4" name="r_version_label">
    <vt:lpwstr>1.8</vt:lpwstr>
  </property>
  <property fmtid="{D5CDD505-2E9C-101B-9397-08002B2CF9AE}" pid="5" name="reg_date">
    <vt:lpwstr>22.04.2019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