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22.04.2019                                                                                             № 104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Вавилина А.О., Вавилиной А.О. от 25.02.2019 № 58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28 мая 2019 года в 16-2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1,2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30006:14978, расположенного по адресу: Пермский край, Пермский р-н, Кондратовское с\пос., д. Кондратово, ул. 1-ая Даль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7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Вавилина Андрея Олеговича, Вавилину Алену Олег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Пермского муниципального района                                                       А.М. Захаров    </w:t>
      </w:r>
      <w:bookmarkEnd w:id="2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4-12T10:56:00Z</cp:lastPrinted>
  <dcterms:modified xsi:type="dcterms:W3CDTF">2019-04-22T09:08:00Z</dcterms:modified>
  <cp:revision>24</cp:revision>
  <dc:subject/>
  <dc:title/>
</cp:coreProperties>
</file>