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2.04.2019                                                                                           № 10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23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\пос Кукушта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укуштан, ул. Уральская, 4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Чепурина А.Н., действующего по доверенности от Никитиной Е.В. от 21.02.2019 № 55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4 мая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0,5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238, расположенного по адресу: край Пермский, р-н Пермский, с\пос Кукуштанское, п. Кукуштан, ул. Уральская, 4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3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Никитину Екатерину Валерь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Cs w:val="28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4-22T12:13:00Z</cp:lastPrinted>
  <dcterms:modified xsi:type="dcterms:W3CDTF">2019-04-22T07:13:00Z</dcterms:modified>
  <cp:revision>15</cp:revision>
  <dc:subject/>
  <dc:title/>
</cp:coreProperties>
</file>