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 xml:space="preserve">22.04.2019                                                                                             № 102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ежевания части территории с. Курашим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укушта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края в районе ул. Школьная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ключающей земельный участок с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кадастровым номером 59:32:0860001:2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1.02.2019 № 6 «</w:t>
      </w:r>
      <w:bookmarkStart w:id="0" w:name="OLE_LINK11"/>
      <w:bookmarkStart w:id="1" w:name="OLE_LINK10"/>
      <w:r>
        <w:rPr/>
        <w:t xml:space="preserve">О разработке проекта планировки и проекта межевания части территории с. Курашим Кукуштанского сельского поселения </w:t>
      </w:r>
      <w:bookmarkEnd w:id="0"/>
      <w:bookmarkEnd w:id="1"/>
      <w:r>
        <w:rPr/>
        <w:t xml:space="preserve">Пермского муниципального района Пермского края в районе ул. Школьная, включающей земельный участок с кадастровым номером 59:32:0860001:2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14 мая 2019 года в 16-10 часов по адресу: </w:t>
      </w:r>
      <w:r>
        <w:rPr>
          <w:color w:val="000000"/>
          <w:szCs w:val="28"/>
        </w:rPr>
        <w:t>Пермский край, Пермский район, Кукуштанское сельское поселение, п. Кукуштан, ул. Чапаева, д. 70 (здание администрации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с. Курашим Кукуштанского сельского поселения Пермского муниципального района Пермского края в районе ул. Школьная, включающей земельный участок с кадастровым номером 59:32:0860001:2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куштанского сельского поселения (п. Кукуштан, ул. Чапаева, д.70)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Кукушта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3 ма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                                   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/>
      </w:pPr>
      <w:r>
        <w:rPr/>
        <w:t>Пермского муниципального района                                                     А.М. Захар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4-12T10:36:00Z</cp:lastPrinted>
  <dcterms:modified xsi:type="dcterms:W3CDTF">2019-04-22T05:02:00Z</dcterms:modified>
  <cp:revision>85</cp:revision>
  <dc:subject/>
  <dc:title/>
</cp:coreProperties>
</file>