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335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4.2019                                                                                             № 10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ид использования земельного участк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с кадастровым номером 59:32:2050001:2745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ий район, Фроловское с/п,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. Фролы, ул. Сибир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Даноян В.В. от 05.03.2019 № 68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52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52"/>
        <w:ind w:left="0" w:right="83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16 мая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7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   д. 4, (здание администрации) </w:t>
      </w:r>
      <w:r>
        <w:rPr>
          <w:szCs w:val="28"/>
        </w:rPr>
        <w:t xml:space="preserve">публичные слушания </w:t>
      </w:r>
      <w:bookmarkStart w:id="0" w:name="OLE_LINK12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Магазины», установленный для территориальной зоны О-1 «Общественно – деловая зона  центра поселения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</w:t>
      </w:r>
      <w:bookmarkEnd w:id="0"/>
      <w:r>
        <w:rPr>
          <w:szCs w:val="28"/>
        </w:rPr>
        <w:t>для земельного участка с кадастровым номером 59:32:2050001:2745, расположенного по адресу: Пермский край, Пермский район, Фроловское с/п, с. Фролы, ул. Сибирская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52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52"/>
        <w:ind w:firstLine="720"/>
        <w:jc w:val="both"/>
        <w:rPr/>
      </w:pPr>
      <w:r>
        <w:rPr/>
        <w:t>3. Заинтересованные лица вправе до 15 ма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52"/>
        <w:ind w:right="85"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Даноян Витю Вемировича. 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52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52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2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" w:name="_Hlk536610571"/>
      <w:bookmarkEnd w:id="1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52"/>
        <w:jc w:val="both"/>
        <w:rPr/>
      </w:pPr>
      <w:r>
        <w:rPr/>
        <w:t>Пермского муниципального района                                                     А.М. Захаров</w:t>
      </w:r>
    </w:p>
    <w:p>
      <w:pPr>
        <w:pStyle w:val="Normal"/>
        <w:spacing w:lineRule="exact" w:line="352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4-11T15:08:00Z</cp:lastPrinted>
  <dcterms:modified xsi:type="dcterms:W3CDTF">2019-04-22T05:02:00Z</dcterms:modified>
  <cp:revision>41</cp:revision>
  <dc:subject/>
  <dc:title/>
</cp:coreProperties>
</file>