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28.05.2019 аукциона в электронной форме на пра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договора на размещение нестационарного торгового объекта</w:t>
      </w:r>
    </w:p>
    <w:p>
      <w:pPr>
        <w:pStyle w:val="Normal"/>
        <w:ind w:left="-2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становлением Правительства Пермского края от 21.03.2018 №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18.04.2019 № 574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1891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</w:rPr>
        <w:t xml:space="preserve">Условия предоставления мест </w:t>
      </w:r>
      <w:r>
        <w:rPr>
          <w:sz w:val="24"/>
          <w:szCs w:val="24"/>
        </w:rPr>
        <w:t>– в 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23.04.2019 по 23.05.2019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лотах (предметах аукциона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д. Гарюшки, ул. Полевая, 2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2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2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1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7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 7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left="-108" w:firstLine="1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д. Шилово, ул. 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2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 2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1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с. Култаево, ул. Октябр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Култаевское сельское поселение, д. Петровка (на площади)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 84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 84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2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Ванюки, ул. Парковая, напротив дома № 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81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 81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0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авинское сельское поселение, д. Ванюки, Шоссейный въезд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rPr/>
      </w:pPr>
      <w:r>
        <w:rPr/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Троица, рядом с участком с кадастровым номером 59:32:1020001:202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 43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 43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1,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Усть-Качкинское сельское поселение, п. Красный Восход,  ул. Сад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Срок размещения НТО, месяц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color w:val="000000"/>
          <w:sz w:val="24"/>
          <w:szCs w:val="24"/>
          <w:lang w:eastAsia="ru-RU" w:bidi="ru-RU"/>
        </w:rPr>
        <w:t xml:space="preserve"> 23.04.2019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color w:val="000000"/>
          <w:sz w:val="24"/>
          <w:szCs w:val="24"/>
          <w:lang w:eastAsia="ru-RU" w:bidi="ru-RU"/>
        </w:rPr>
        <w:t xml:space="preserve">23.05.2019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color w:val="000000"/>
          <w:sz w:val="24"/>
          <w:szCs w:val="24"/>
          <w:lang w:eastAsia="ru-RU" w:bidi="ru-RU"/>
        </w:rPr>
        <w:t xml:space="preserve"> – 24.05.2019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color w:val="000000"/>
          <w:sz w:val="24"/>
          <w:szCs w:val="24"/>
          <w:lang w:eastAsia="ru-RU" w:bidi="ru-RU"/>
        </w:rPr>
        <w:t xml:space="preserve"> 28.05.2019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color w:val="000000"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B05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c 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.2019  по 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.2019 с 9.00 до 16.00 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местному времени (7:00 – 16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Назначение платежа – задаток для участия в электронном аукционе 28.05.2019 по лоту: 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№</w:t>
      </w:r>
      <w:r>
        <w:rPr>
          <w:color w:val="000000"/>
          <w:sz w:val="24"/>
          <w:szCs w:val="24"/>
          <w:lang w:eastAsia="ru-RU"/>
        </w:rPr>
        <w:t>1 (адрес: Пермский край, Пермский район, Култаевское сельское поселение, с.Култаево, ул. Октябрьская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2 (адрес: Пермский край, Пермский район, Двуреченское сельское поселение, п. Ферма, ул. Некрасова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3 (адрес: Пермский край, Пермский район, Култаевское сельское поселение, д. Шилово, ул. Трактовая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4 (адрес: Пермский край, Пермский район, Култаевское сельское поселение, с. Култаево, ул. Октябрьская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5 (адрес: Пермский край, Пермский район, Култаевское сельское поселение, д. Петровка (на площади)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6 (адрес: Пермский край, Пермский район, Савинское сельское поселение, д. Ванюки,              ул. Парковая напротив д. № 2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7 (адрес: Пермский край, Пермский район, Савинское сельское поселение, д. Ванюки, Шоссейный въезд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8 (адрес: Пермский край, Пермский район, Сылвенское сельское поселение, с. Троица, рядом с участком с кадастровым номером 59:32:1020001:2023)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9 (адрес: Пермский край, Пермский район, Усть-Качкинское сельское поселение,                    п. Красный восход, ул. Садовая.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color w:val="000000"/>
          <w:sz w:val="24"/>
          <w:szCs w:val="24"/>
          <w:lang w:eastAsia="ru-RU" w:bidi="ru-RU"/>
        </w:rPr>
        <w:t>c 23.04.2019  по 23.05.2019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/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ind w:left="-284" w:right="-1" w:hanging="0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19-04-18T15:12:00Z</cp:lastPrinted>
  <dcterms:modified xsi:type="dcterms:W3CDTF">2019-04-22T05:47:00Z</dcterms:modified>
  <cp:revision>30</cp:revision>
  <dc:subject/>
  <dc:title>город Добрянка</dc:title>
</cp:coreProperties>
</file>