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04.2019                                                                                               № 9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2050001:7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край Пермский, р-н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с/пос. Фроловское, с. Фролы, ул. Клубная, 1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елевина А.К. от 11.03.2019 № 74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красной линии проезда с северо-западной стороны с 3 до 1 метра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050001:7, расположенного по адресу: край Пермский, р-н Пермский, с/пос. Фроловское, с. Фролы, ул. Клубная, 1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елевина Андрея Клим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7:00Z</dcterms:created>
  <dc:creator>-</dc:creator>
  <dc:description/>
  <cp:keywords/>
  <dc:language>en-US</dc:language>
  <cp:lastModifiedBy>User</cp:lastModifiedBy>
  <cp:lastPrinted>2019-04-16T14:14:00Z</cp:lastPrinted>
  <dcterms:modified xsi:type="dcterms:W3CDTF">2019-04-19T05:18:00Z</dcterms:modified>
  <cp:revision>6</cp:revision>
  <dc:subject/>
  <dc:title/>
</cp:coreProperties>
</file>