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04.2019                                                                                               № 9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14670" cy="207200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1850001:194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Фроловское с.п., п. Лесоучасток 83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Встречная, поз. 3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ороль О.Н. (действующей по доверенности от Куфонина Н.А.) от 06.03.2019 № 71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июн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красной линии улицы с юго-восточной стороны с 5 до 4,56 метров, уменьшение минимального расстояния от объекта капитального строительства до границы соседнего земельного участка с кадастровым номером 59:32:1850001:504 с 3 до 2,55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1850001:194, расположенного по адресу: Пермский край, Пермский район, Фроловское с.п., п. Лесоучасток 831, ул. Встречная, поз. 3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уфонина Николая Александ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8:00Z</dcterms:created>
  <dc:creator>-</dc:creator>
  <dc:description/>
  <cp:keywords/>
  <dc:language>en-US</dc:language>
  <cp:lastModifiedBy>User</cp:lastModifiedBy>
  <cp:lastPrinted>2019-04-16T14:11:00Z</cp:lastPrinted>
  <dcterms:modified xsi:type="dcterms:W3CDTF">2019-04-19T05:18:00Z</dcterms:modified>
  <cp:revision>6</cp:revision>
  <dc:subject/>
  <dc:title/>
</cp:coreProperties>
</file>