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509895" cy="214058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9.04.2019                                                                                               № 9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с кадастровым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номером 59:32:5430001:469, расположенного 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по адресу:</w:t>
      </w:r>
      <w:r>
        <w:rPr/>
        <w:t xml:space="preserve"> </w:t>
      </w:r>
      <w:r>
        <w:rPr>
          <w:b/>
        </w:rPr>
        <w:t xml:space="preserve">Пермский край, Пермский район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Фроловское с/пос, д. Большая Мос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Гусаренко М.С. от 01.03.2019 № 653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5.03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6 июн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объекта капитального строительства до красной линии улицы с юго-западной стороны с 5 до 3 метров), установленных для территориальной зоны</w:t>
      </w:r>
      <w:r>
        <w:rPr>
          <w:rFonts w:eastAsia="Calibri Light"/>
          <w:szCs w:val="28"/>
        </w:rPr>
        <w:t xml:space="preserve"> Ж-3 – «Зона индивидуальной жилой застройк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 с кадастровым номером 59:32:5430001:469, расположенного по адресу: Пермский край, Пермский район, Фроловское с/пос, д. Большая Мось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5 июн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Гусаренко Михаила Сергеев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Пермского муниципального района                                                       А.М. Захаров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7:00Z</dcterms:created>
  <dc:creator>-</dc:creator>
  <dc:description/>
  <cp:keywords/>
  <dc:language>en-US</dc:language>
  <cp:lastModifiedBy>User</cp:lastModifiedBy>
  <cp:lastPrinted>2019-04-16T14:13:00Z</cp:lastPrinted>
  <dcterms:modified xsi:type="dcterms:W3CDTF">2019-04-19T05:16:00Z</dcterms:modified>
  <cp:revision>5</cp:revision>
  <dc:subject/>
  <dc:title/>
</cp:coreProperties>
</file>