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9.04.2019                                                                                              № 9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</w:t>
      </w:r>
    </w:p>
    <w:p>
      <w:pPr>
        <w:pStyle w:val="Normal"/>
        <w:spacing w:lineRule="exact" w:line="240"/>
        <w:ind w:right="4138" w:hanging="0"/>
        <w:rPr>
          <w:b/>
          <w:b/>
          <w:szCs w:val="28"/>
        </w:rPr>
      </w:pPr>
      <w:r>
        <w:rPr>
          <w:b/>
          <w:szCs w:val="28"/>
        </w:rPr>
        <w:t>с кадастровым номером 59:32:1300001:434,</w:t>
      </w:r>
    </w:p>
    <w:p>
      <w:pPr>
        <w:pStyle w:val="Normal"/>
        <w:spacing w:lineRule="exact" w:line="240"/>
        <w:ind w:right="4138" w:hanging="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  <w:szCs w:val="28"/>
        </w:rPr>
        <w:t>Пермский край, Пермский р-н, д. Малый Бурты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Галаниной А.А (действующей по доверенности от Галанина С.А.). от 01.03.2019 № 657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>Провести 04</w:t>
      </w:r>
      <w:r>
        <w:rPr>
          <w:color w:val="000000"/>
          <w:szCs w:val="28"/>
        </w:rPr>
        <w:t xml:space="preserve"> июн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2/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дома до границы соседнего земельного участка с кадастровым номером 59:32:1300001:123 с 3 до 1,3 метра), установленных для территориальной зоны Ж-1 – «Зона застройки индивидуальными жилыми домами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в отношении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>с кадастровым номером 59:32:1300001:434, расположенного по адресу: Пермский край, Пермский р-н, д. Малый Буртым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3 июн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Галанина Сергея Алексе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0" w:name="_Hlk536610571"/>
      <w:bookmarkEnd w:id="0"/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/>
        <w:t>Пермского муниципального района                                                       А.М. Захаров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8:00Z</dcterms:created>
  <dc:creator>-</dc:creator>
  <dc:description/>
  <cp:keywords/>
  <dc:language>en-US</dc:language>
  <cp:lastModifiedBy>User</cp:lastModifiedBy>
  <cp:lastPrinted>2019-04-16T14:15:00Z</cp:lastPrinted>
  <dcterms:modified xsi:type="dcterms:W3CDTF">2019-04-19T05:15:00Z</dcterms:modified>
  <cp:revision>5</cp:revision>
  <dc:subject/>
  <dc:title/>
</cp:coreProperties>
</file>