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4 ч. 1 ст. 14 Федерального закона от 06.10.2003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Пермского края от 11 апреля 2019 года, в целях обеспечения безопасности людей на водных объектах, охраны их жизни и здоровь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15 апреля 2019 года до окончания ледохода выход и выезд всех транспортных средств и иных устройств, предназначенных для перевозки людей и грузов на лед водных объектов Пермского муниципального район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сельских поселений Пермского муниципального района организовать работы по перекрытию мест несанкционированных съездов техники на лед водных объектов и установке запрещающих знаков в местах массового выхода людей на лед на территории Пер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распоряжения возложить на               заместителя главы администрации Пермского муниципального района по          вопросам обеспечения безопасности.</w:t>
      </w:r>
    </w:p>
    <w:p>
      <w:pPr>
        <w:pStyle w:val="Normal"/>
        <w:spacing w:lineRule="exact" w:line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4:00Z</dcterms:created>
  <dc:creator>EMarkin</dc:creator>
  <dc:description/>
  <dc:language>en-US</dc:language>
  <cp:lastModifiedBy>adm15-01</cp:lastModifiedBy>
  <dcterms:modified xsi:type="dcterms:W3CDTF">2019-04-1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рете выхода людей и выезда транспортных средств на лед водных объектов Пермского муниципального района в период весеннего паводка 2019 года</vt:lpwstr>
  </property>
  <property fmtid="{D5CDD505-2E9C-101B-9397-08002B2CF9AE}" pid="3" name="r_object_id">
    <vt:lpwstr>09000001a43420c3</vt:lpwstr>
  </property>
  <property fmtid="{D5CDD505-2E9C-101B-9397-08002B2CF9AE}" pid="4" name="r_version_label">
    <vt:lpwstr>1.5</vt:lpwstr>
  </property>
  <property fmtid="{D5CDD505-2E9C-101B-9397-08002B2CF9AE}" pid="5" name="reg_date">
    <vt:lpwstr>17.04.2019</vt:lpwstr>
  </property>
  <property fmtid="{D5CDD505-2E9C-101B-9397-08002B2CF9AE}" pid="6" name="reg_number">
    <vt:lpwstr>54</vt:lpwstr>
  </property>
  <property fmtid="{D5CDD505-2E9C-101B-9397-08002B2CF9AE}" pid="7" name="sign_flag">
    <vt:lpwstr>Подписан ЭЦП</vt:lpwstr>
  </property>
</Properties>
</file>