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части 1 статьи 15 Федерального закона от  06.10.2003 № 131-ФЗ «Об общих принципах организации местного самоуправления в Российской Федерации», пунктом 2 части 1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Пермского края от 10.01.2012 № 9-п «Об утверждении Порядка </w:t>
      </w:r>
      <w:bookmarkStart w:id="0" w:name="OLE_LINK22"/>
      <w:bookmarkStart w:id="1" w:name="OLE_LINK21"/>
      <w:r>
        <w:rPr>
          <w:sz w:val="28"/>
          <w:szCs w:val="28"/>
        </w:rPr>
        <w:t>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</w:t>
      </w:r>
      <w:bookmarkEnd w:id="0"/>
      <w:bookmarkEnd w:id="1"/>
      <w:r>
        <w:rPr>
          <w:sz w:val="28"/>
          <w:szCs w:val="28"/>
        </w:rPr>
        <w:t xml:space="preserve">», статьёй 51-6 Устава муниципального образования «Пермский муниципальный район»,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5 постановления администрации Пермского муниципального района от 01.03.2019 № 91 "О введении временных ограничений движения транспортных средств по автомобильным дорогам, находящимся в собственности Пермского муниципального района" изменения, изложив его в новой редакци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период с 01.04.2019 по 31.05.2019 ввести временное прекращение движения транспортных средств с разрешенной максимальной массой ТС более 3,5 тн, в целях обеспечения безопасности дорожного движения и сохранности автомобильных дорог и дорожных сооружений на них, в связи со снижением несущей способности конструктивных элементов автомобильных дорог, их участков, путем установки дорожных знаков 3.11 "Ограничение массы", в отношении автомобильных дорог: Рождественское –Усть-Пизя, Рождественское – Сташково, «Болгары - Юго-Камский – Крылово» - Таежный, Горшки – Новоильинское, Красный Восход – Луговая, «Кичаново – Дикая Гарь 1» - Кеты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www.permraion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Постановление вступает в силу со дня</w:t>
        <w:br/>
        <w:t>его подписания и распространяется на правоотношения, возникшие с 01.04.2019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      </w:t>
        <w:tab/>
        <w:t xml:space="preserve">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3:00Z</dcterms:created>
  <dc:creator>EMarkin</dc:creator>
  <dc:description/>
  <dc:language>en-US</dc:language>
  <cp:lastModifiedBy>adm15-01</cp:lastModifiedBy>
  <dcterms:modified xsi:type="dcterms:W3CDTF">2019-04-1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ункт 5 постановления администрации Пермского муниципального района от 1 марта 2019 № 91 "О введении временных ограничений движения транспортных средств по автомобильным дорогам, находящимся в собственности Пермского муниципального </vt:lpwstr>
  </property>
  <property fmtid="{D5CDD505-2E9C-101B-9397-08002B2CF9AE}" pid="3" name="r_object_id">
    <vt:lpwstr>09000001a4342212</vt:lpwstr>
  </property>
  <property fmtid="{D5CDD505-2E9C-101B-9397-08002B2CF9AE}" pid="4" name="r_version_label">
    <vt:lpwstr>1.5</vt:lpwstr>
  </property>
  <property fmtid="{D5CDD505-2E9C-101B-9397-08002B2CF9AE}" pid="5" name="reg_date">
    <vt:lpwstr>18.04.2019</vt:lpwstr>
  </property>
  <property fmtid="{D5CDD505-2E9C-101B-9397-08002B2CF9AE}" pid="6" name="reg_number">
    <vt:lpwstr>200</vt:lpwstr>
  </property>
  <property fmtid="{D5CDD505-2E9C-101B-9397-08002B2CF9AE}" pid="7" name="sign_flag">
    <vt:lpwstr>Подписан ЭЦП</vt:lpwstr>
  </property>
</Properties>
</file>