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Пермского муниципального района от 05.03.2019 № 115 «Об утверждении Положения о порядке проведения конкурса «Предприниматель года Пермского муниципального района» следующие изменения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ункте 6.1 раздела 6 Положения о порядке проведения конкурса «Предприниматель года Пермского муниципального района» слова «19.04.2018 года» заменить словами «26.04.2019 год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в Составе комиссии по подведению итогов конкурса «Предприниматель года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. включить в состав комиссии, в качестве члена комиссии,  </w:t>
        <w:br/>
        <w:t>Цаплину О.Т., начальника территориального отдела по Пермскому району государственного казенного учреждения Центра занятости населения Пермского кра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2. исключить из состава комиссии Клименко Е.А., исполняющую в составе комиссии функции члена комиссии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TextBody"/>
        <w:spacing w:before="1440" w:after="0"/>
        <w:rPr/>
      </w:pPr>
      <w:r>
        <w:rPr>
          <w:sz w:val="28"/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8:00Z</dcterms:created>
  <dc:creator>EMarkin</dc:creator>
  <dc:description/>
  <dc:language>en-US</dc:language>
  <cp:lastModifiedBy>feutorg-03</cp:lastModifiedBy>
  <cp:lastPrinted>2019-04-18T08:08:00Z</cp:lastPrinted>
  <dcterms:modified xsi:type="dcterms:W3CDTF">2019-04-1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5.03.2019 № 115 "Об утверждении Положения о порядке проведения конкурса «Предприниматель года Пермского муниципального района»</vt:lpwstr>
  </property>
  <property fmtid="{D5CDD505-2E9C-101B-9397-08002B2CF9AE}" pid="3" name="r_object_id">
    <vt:lpwstr>09000001a4343c1d</vt:lpwstr>
  </property>
  <property fmtid="{D5CDD505-2E9C-101B-9397-08002B2CF9AE}" pid="4" name="r_version_label">
    <vt:lpwstr>1.9</vt:lpwstr>
  </property>
  <property fmtid="{D5CDD505-2E9C-101B-9397-08002B2CF9AE}" pid="5" name="reg_date">
    <vt:lpwstr>17.04.2019</vt:lpwstr>
  </property>
  <property fmtid="{D5CDD505-2E9C-101B-9397-08002B2CF9AE}" pid="6" name="reg_number">
    <vt:lpwstr>196</vt:lpwstr>
  </property>
  <property fmtid="{D5CDD505-2E9C-101B-9397-08002B2CF9AE}" pid="7" name="sign_flag">
    <vt:lpwstr>Подписан ЭЦП</vt:lpwstr>
  </property>
</Properties>
</file>