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12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1-6 Устава муниципального образования «Пермский муниципальный район»,  </w:t>
      </w:r>
    </w:p>
    <w:p>
      <w:pPr>
        <w:pStyle w:val="TextBody"/>
        <w:spacing w:before="0" w:after="12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right="-1" w:firstLine="567"/>
        <w:contextualSpacing/>
        <w:jc w:val="both"/>
        <w:rPr/>
      </w:pPr>
      <w:r>
        <w:rPr>
          <w:sz w:val="28"/>
          <w:szCs w:val="28"/>
        </w:rPr>
        <w:t>Внести в инвестиционный проект «Приобретение здания для размещения детского сада в с. Култаево Пермского муниципального района», утвержденный постановлением администрации Пермского муниципального района от 20.01.2017 № 15 (в редакции от 24.11.2017 № 459-С, от 22.02.2018 № 82, от 08.05.2018                                № 204, 23.01.2019 № 32), следующие изменения:</w:t>
      </w:r>
    </w:p>
    <w:p>
      <w:pPr>
        <w:pStyle w:val="TextBody"/>
        <w:numPr>
          <w:ilvl w:val="1"/>
          <w:numId w:val="1"/>
        </w:numPr>
        <w:spacing w:before="0" w:after="0"/>
        <w:ind w:left="1134" w:right="-1" w:hanging="567"/>
        <w:contextualSpacing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зложить в новой редакции: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Срок реализации инвестиционного проекта – 2018-2019 годы. Проектная мощность – не менее 350 мест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отребность финансирования в рамках инвестиционного проекта «Приобретение здания для размещения детского сада в с. Култаево Пермского муниципального района» составляет 259 834 780 (двести пятьдесят девять миллионов восемьсот тридцать четыре тысячи семьсот восемьдесят) рублей 35 копеек, в том числ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110 119 800,00 рублей;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color w:val="000000"/>
          <w:sz w:val="28"/>
          <w:szCs w:val="28"/>
        </w:rPr>
        <w:t>средства краевого бюджета – 97 309 206,55 рубля, из них: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единая субсидия на реализацию инвестиционных проектов, муниципальных программ – 78 231 106,55 рубля, в соответствии с </w:t>
      </w:r>
      <w:r>
        <w:rPr>
          <w:sz w:val="28"/>
          <w:szCs w:val="28"/>
        </w:rPr>
        <w:t>постановлением Правительства Пермского края от 10.04.2015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</w:t>
      </w:r>
      <w:r>
        <w:rPr>
          <w:rFonts w:eastAsia="MS Mincho;ＭＳ 明朝"/>
          <w:sz w:val="28"/>
          <w:szCs w:val="28"/>
          <w:lang w:eastAsia="ja-JP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средства на создание новых мест в дошкольных организациях – 19 078 100,00 рублей, </w:t>
      </w:r>
      <w:r>
        <w:rPr>
          <w:rFonts w:eastAsia="MS Mincho;ＭＳ 明朝"/>
          <w:sz w:val="28"/>
          <w:szCs w:val="28"/>
          <w:lang w:eastAsia="ja-JP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Пермского края от 19.06.2018 № 346-п «</w:t>
      </w:r>
      <w:r>
        <w:rPr>
          <w:sz w:val="28"/>
          <w:szCs w:val="28"/>
          <w:shd w:fill="FFFFFF" w:val="clear"/>
        </w:rPr>
        <w:t>Об установлении расходного обязательства Пермского края на оказание содействия органам местного самоуправления муниципальных образований Пермского края в решении вопросов местного значения, направленных на строительство (реконструкцию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дополнительных мест для детей дошкольного возраста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 – 52 405 773,80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асходы на приобретение здания для размещения детского сада составляют 236 600 780 (двести тридцать шесть миллионов шестьсот тысяч семьсот восемьдесят) рублей 35 копеек в соответствии с муниципальным контрактом от 15.06.2018 № 0156300000718000006-0052472-02, заключенном по результатам аукциона. Главным распорядителем средств бюджета в части приобретения здания детского сада является комитет имущественных отношений администрации Пермского муниципального район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сходы на оснащение здания детского сада (включая средства обучения и воспитания, прочее оборудование, мебель, инвентарь, необходимые для осуществления реализации программ дошкольного образования, присмотра и ухода за детьми) составляют 23 234 000 (двадцать три миллиона двести тридцать четыре тысячи) рублей 00 копеек, в соответствии с федеральными государственными стандартами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Ф от 15.05.2013 № 26, и среднесложившимися ценами на аналогичные товары. Главным распорядителем средств бюджета в части приобретения оборудования для оснащения здания детского сада является управление образования администрации Пермского муниципального района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блица. Сведения об источниках и объемах финансирования</w:t>
      </w:r>
    </w:p>
    <w:p>
      <w:pPr>
        <w:pStyle w:val="Normal"/>
        <w:spacing w:lineRule="auto" w:line="276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69"/>
        <w:gridCol w:w="2127"/>
        <w:gridCol w:w="1701"/>
        <w:gridCol w:w="1559"/>
        <w:gridCol w:w="1701"/>
      </w:tblGrid>
      <w:tr>
        <w:trPr>
          <w:trHeight w:val="54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</w:t>
            </w:r>
          </w:p>
        </w:tc>
      </w:tr>
      <w:tr>
        <w:trPr>
          <w:trHeight w:val="5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а реализацию мероприятия, тыс. руб. в том числе</w:t>
            </w:r>
          </w:p>
        </w:tc>
      </w:tr>
      <w:tr>
        <w:trPr>
          <w:trHeight w:val="6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41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Приобретение здания для размещения детского сада в с. Култаево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6 600,78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 516,20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5 084,57746</w:t>
            </w:r>
          </w:p>
        </w:tc>
      </w:tr>
      <w:tr>
        <w:trPr>
          <w:trHeight w:val="4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 11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 119,80000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7 309,20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 585,40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 723,80000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MS Mincho;ＭＳ 明朝"/>
                <w:lang w:eastAsia="ja-JP"/>
              </w:rPr>
              <w:t>единая субсидия на реализацию инвестиционных проектов,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8 231,10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 400,10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831,00000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целевые средства на создание новых мест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 07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 18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892,80000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 171,77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 930,79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 240,97746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снащение здания детского сада (включая средства обучения и воспитания, прочее оборудование, мебель, инвентарь, необходимые для осуществления реализации программ дошкольного образования, присмотра и ухода за деть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2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234,000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2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234,00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мероприят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 834,78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 516,20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 318,57746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110 11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110 119,8000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краевого бюджета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 309,20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585,40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 723,8000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MS Mincho;ＭＳ 明朝"/>
                <w:lang w:eastAsia="ja-JP"/>
              </w:rPr>
              <w:t>единая субсидия на реализацию инвестиционных проектов,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8 231,10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 400,10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831,0000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левые средства на создание новых мест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 07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 18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892,8000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 405,77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930,79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 474,9774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0" w:right="-1" w:firstLine="567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0"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br/>
        <w:t>муниципального района</w:t>
        <w:tab/>
        <w:tab/>
        <w:tab/>
        <w:tab/>
        <w:tab/>
        <w:tab/>
        <w:tab/>
        <w:t xml:space="preserve">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8:00Z</dcterms:created>
  <dc:creator>EMarkin</dc:creator>
  <dc:description/>
  <dc:language>en-US</dc:language>
  <cp:lastModifiedBy>adm15-01</cp:lastModifiedBy>
  <dcterms:modified xsi:type="dcterms:W3CDTF">2019-04-15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"Приобретение здания для размещения детского сада в с. Култаево Пермского муниципального района", утвержденный постановлением администрации Пермского муниципального района от 20.01.2017 № 15</vt:lpwstr>
  </property>
  <property fmtid="{D5CDD505-2E9C-101B-9397-08002B2CF9AE}" pid="3" name="r_object_id">
    <vt:lpwstr>09000001a428905c</vt:lpwstr>
  </property>
  <property fmtid="{D5CDD505-2E9C-101B-9397-08002B2CF9AE}" pid="4" name="r_version_label">
    <vt:lpwstr>1.7</vt:lpwstr>
  </property>
  <property fmtid="{D5CDD505-2E9C-101B-9397-08002B2CF9AE}" pid="5" name="reg_date">
    <vt:lpwstr>15.04.2019</vt:lpwstr>
  </property>
  <property fmtid="{D5CDD505-2E9C-101B-9397-08002B2CF9AE}" pid="6" name="reg_number">
    <vt:lpwstr>193</vt:lpwstr>
  </property>
  <property fmtid="{D5CDD505-2E9C-101B-9397-08002B2CF9AE}" pid="7" name="sign_flag">
    <vt:lpwstr>Подписан ЭЦП</vt:lpwstr>
  </property>
</Properties>
</file>