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5.04.2019                                                                                               № 9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80005:15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Бершетское с\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Бершеть, ул. Сибирский тракт, 136 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Ваганова В.В., действующего по доверенности от В.А. Чуркина, от 16.01.2019 № 7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3 июн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180005:157 с 3 до 1 метра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80005:154, расположенного по адресу: Пермский край, Пермский район, Бершетское с\п, с. Бершеть, ул. Сибирский тракт, 136 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Чуркина Вячеслава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4-11T11:33:00Z</cp:lastPrinted>
  <dcterms:modified xsi:type="dcterms:W3CDTF">2019-04-15T05:59:00Z</dcterms:modified>
  <cp:revision>57</cp:revision>
  <dc:subject/>
  <dc:title/>
</cp:coreProperties>
</file>