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5.04.2019                                                                                               № 9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Келлер К.П. от 25.02.2019 № 57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11 июн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60001:388 с 3 до 0 метров), установленных для территориальной зоны</w:t>
      </w:r>
      <w:r>
        <w:rPr>
          <w:rFonts w:eastAsia="Calibri Light"/>
          <w:szCs w:val="28"/>
        </w:rPr>
        <w:t xml:space="preserve">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60001:337, расположенного по адресу: Пермский край, Пермский р-н, с/п Савинское, д. Большое Савино, ул. Парниковая, д. 18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0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еллер Капитолину Павл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главы Перм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4-05T15:25:00Z</cp:lastPrinted>
  <dcterms:modified xsi:type="dcterms:W3CDTF">2019-04-15T05:56:00Z</dcterms:modified>
  <cp:revision>17</cp:revision>
  <dc:subject/>
  <dc:title/>
</cp:coreProperties>
</file>