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15.04.2019                                                                                             № 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 xml:space="preserve">Пичугина И.А. от 19.02.2019 № 511, Аптуковой Л.Н. от 15.02.2019 № 474, Латыпова Н.И. от 24.01.2019 № 181, Касьянова Д.Н. от 05.03.2019 № 691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от 27.12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30 ма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80001:959 с 3 до 1,50 метров, со стороны ул. Лесная с 5 до 1,80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680001:2776, расположенного по адресу: край Пермский, р-н Пермский, с/пос. Култаевское, с. Култаево, ул. Лесная, дом 10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30 мая 2019 года в 16-1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80008:2120 с 3 до 2,34 метров), установленных для территориальной зоны РД «Зона застройки дачными домами, коллективных садов, садово-огородных участков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3980008:2116, расположенного по адресу: Пермский край, Пермский р-н, с/пос Култаевское, в 0,27 км по направлению на север от д.Кеты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30 мая 2019 года в 16-2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700001:1989, расположенного по адресу: Пермский край, Пермский район, Култаевское с/п, с. Башкултаево, ул. Ясная, 4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Провести 30 мая 2019 года в 16-3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(с южной стороны) с 5 до 1,58 метров), установленных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0790001:593, расположенного по адресу: Пермский край, Пермский район, Култаевское с/пос., д. Мокин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5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Заинтересованные лица вправе до 29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8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ичугина Игоря Аркадьевича, Аптукову Лилию Нургалеевну, Латыпова Нафиса Илусовича, Касьянова Дмитрия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главы Пермского муниципального района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11T10:57:00Z</cp:lastPrinted>
  <dcterms:modified xsi:type="dcterms:W3CDTF">2019-04-15T05:52:00Z</dcterms:modified>
  <cp:revision>29</cp:revision>
  <dc:subject/>
  <dc:title/>
</cp:coreProperties>
</file>