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5.04.2019                                                                                                № 9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 xml:space="preserve">Гомечко С.И. от 19.02.2019 № 516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4 апрел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величение максимального процента застройки в границах земельного участка с 30% до 65 %, уменьшение минимального расстояния от границы земельного участка до объекта капитального строительства со стороны дороги по ул. Еловая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1400001:795, расположенного по адресу: Пермский край, Пермский район, Култаевское с/п, д. Мураш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3 апреля 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омечко Светлану Игор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4-11T11:27:00Z</cp:lastPrinted>
  <dcterms:modified xsi:type="dcterms:W3CDTF">2019-04-15T05:50:00Z</dcterms:modified>
  <cp:revision>32</cp:revision>
  <dc:subject/>
  <dc:title/>
</cp:coreProperties>
</file>