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15.04.2019                                                                                              № 9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ондрат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й Матвеева М.А. от 05.03.2019 № 700, Крыжнюк В.А. от 08.02.2019 № 384</w:t>
      </w:r>
      <w:r>
        <w:rPr/>
        <w:t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от 26.02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28 мая 2019 года в 16-0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640001:1686 с 3 до 0,4 метров, со стороны дороги с 5 до 0,4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0640001:1687, расположенного по адресу: Пермский край, Пермский район, Кондратовское сельское поселение, д. Берег Камы, ул. Таможенная, 5а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Cs w:val="28"/>
        </w:rPr>
        <w:t>Провести 28 мая 2019 года в 16-10 часов по адресу: Пермский край, Пермский район, Кондратовское сельское поселение, д. Кондратово, ул. Садовое кольцо, д. 14, кабинет 6 (зал заседаний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2 метров), установленных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3410007:484, расположенного по адресу: Пермский край, Пермский район, Кондратовское с/п, с-з "Верхнемуллинский", ВСП "Красава"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27 ма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атвеева Михаила Александровича, Крыжнюк Виктора Алексе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/>
        <w:t xml:space="preserve">Пермского муниципального района                                                       А.М. Захаров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4-05T09:31:00Z</cp:lastPrinted>
  <dcterms:modified xsi:type="dcterms:W3CDTF">2019-04-15T05:40:00Z</dcterms:modified>
  <cp:revision>26</cp:revision>
  <dc:subject/>
  <dc:title/>
</cp:coreProperties>
</file>