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Внести в Состав комиссии по принятию решения о пересмотре сроков и(или) значений выполнения целевых показателей или показателей результативности для субъектов малого и среднего предпринимательства - получателей поддержки, утвержденный постановлением администрации Пермского муниципального от 13.03.2017 № 102 (в ред. от 29.01.2018 № 25) (далее – состав комисси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включить в состав комиссии в качестве члена комиссии – </w:t>
        <w:br/>
        <w:t>Комарову А.В, начальника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2. исключить из состава комиссии Смолякову И.Г., исполняющего в составе комиссии функции члена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5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 Настоящее постановление вступает в силу со дня его опубликования и распространяется на правоотношения, возникшие с 31.10.2018.</w:t>
      </w:r>
    </w:p>
    <w:p>
      <w:pPr>
        <w:pStyle w:val="Normal"/>
        <w:widowControl w:val="false"/>
        <w:autoSpaceDE w:val="false"/>
        <w:spacing w:lineRule="exact" w:line="35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0" w:before="144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    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4:00Z</dcterms:created>
  <dc:creator>EMarkin</dc:creator>
  <dc:description/>
  <dc:language>en-US</dc:language>
  <cp:lastModifiedBy>adm15-01</cp:lastModifiedBy>
  <cp:lastPrinted>2019-04-10T11:14:00Z</cp:lastPrinted>
  <dcterms:modified xsi:type="dcterms:W3CDTF">2019-04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инятию решения о пересмотре сроков и(или) значений выполнения целевых показателей или показателей результативности для субъектов малого и среднего предпринимательства - получателей поддержки, утвержденный постан</vt:lpwstr>
  </property>
  <property fmtid="{D5CDD505-2E9C-101B-9397-08002B2CF9AE}" pid="3" name="r_object_id">
    <vt:lpwstr>09000001a42b1dc4</vt:lpwstr>
  </property>
  <property fmtid="{D5CDD505-2E9C-101B-9397-08002B2CF9AE}" pid="4" name="r_version_label">
    <vt:lpwstr>1.3</vt:lpwstr>
  </property>
  <property fmtid="{D5CDD505-2E9C-101B-9397-08002B2CF9AE}" pid="5" name="reg_date">
    <vt:lpwstr>11.04.2019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