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bookmarkStart w:id="0" w:name="OLE_LINK2"/>
      <w:bookmarkStart w:id="1" w:name="OLE_LINK1"/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10.12.2018 № 62 «О разработке проектов планировки и проектов межевания части территории Усть – Качкинского сельского поселения Пермского муниципального района Пермского края с целью размещения линейных объектов», протоколом публичных слушаний по проекту планировки и проекту межевания части территории Усть – Качкинского сельского поселения Пермского муниципального района Пермского края, с целью размещения линейного объекта – улично – дорожная сеть в д. Качка, от 19.03.2019, заключением о результатах публичных слушаний по проекту планировки и проекту межевания части территории Усть – Качкинского сельского поселения Пермского муниципального района Пермского края, с целью размещения линейного объекта – улично – дорожная сеть в                              д. Качка, от 25.03.2019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дить проект планировки и проект межевания части территории Усть – Качкинского сельского поселения Пермского муниципального района Пермского края, с целью размещения линейного объекта – улично – дорожная сеть в д. Качка, подготовленные ИП Двинянинов А.В.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Усть – Качкин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240" w:before="144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bookmarkStart w:id="2" w:name="OLE_LINK2"/>
      <w:bookmarkStart w:id="3" w:name="OLE_LINK1"/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  <w:bookmarkEnd w:id="2"/>
      <w:bookmarkEnd w:id="3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06:00Z</dcterms:created>
  <dc:creator>EMarkin</dc:creator>
  <dc:description/>
  <dc:language>en-US</dc:language>
  <cp:lastModifiedBy>adm15-01</cp:lastModifiedBy>
  <dcterms:modified xsi:type="dcterms:W3CDTF">2019-04-11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Усть – Качкинского сельского поселения Пермского муниципального района Пермского края, с целью размещения линейного объекта – улично – дорожная сеть в д. Качка</vt:lpwstr>
  </property>
  <property fmtid="{D5CDD505-2E9C-101B-9397-08002B2CF9AE}" pid="3" name="r_object_id">
    <vt:lpwstr>09000001a422df53</vt:lpwstr>
  </property>
  <property fmtid="{D5CDD505-2E9C-101B-9397-08002B2CF9AE}" pid="4" name="r_version_label">
    <vt:lpwstr>1.3</vt:lpwstr>
  </property>
  <property fmtid="{D5CDD505-2E9C-101B-9397-08002B2CF9AE}" pid="5" name="reg_date">
    <vt:lpwstr>11.04.2019</vt:lpwstr>
  </property>
  <property fmtid="{D5CDD505-2E9C-101B-9397-08002B2CF9AE}" pid="6" name="reg_number">
    <vt:lpwstr>187</vt:lpwstr>
  </property>
  <property fmtid="{D5CDD505-2E9C-101B-9397-08002B2CF9AE}" pid="7" name="sign_flag">
    <vt:lpwstr>Подписан ЭЦП</vt:lpwstr>
  </property>
</Properties>
</file>