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14670" cy="207200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11.04.2019                                                                                              № 8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3660004:480, расположен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край Пермский, р-н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с/п Фроловское, д. Жебреи, ул. Нагорная,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Гуриковой И.А. от 20.02.2019 № 53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6 июн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соседнего земельного участка с кадастровым номером 59:32:3660004:479 с 3 до 2 метров, от жилого дома до границы соседнего земельного участка с кадастровым номером 59:32:3660004:470 с 3 до 2 метров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660004:480, расположенного по адресу: край Пермский, р-н Пермский, с/п Фроловское, д. Жебреи, ул. Нагорная, 1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5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урикову Ирину Алексе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А.М. Захар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68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0:00Z</dcterms:created>
  <dc:creator>-</dc:creator>
  <dc:description/>
  <cp:keywords/>
  <dc:language>en-US</dc:language>
  <cp:lastModifiedBy>User</cp:lastModifiedBy>
  <cp:lastPrinted>2019-04-03T16:46:00Z</cp:lastPrinted>
  <dcterms:modified xsi:type="dcterms:W3CDTF">2019-04-11T10:05:00Z</dcterms:modified>
  <cp:revision>12</cp:revision>
  <dc:subject/>
  <dc:title/>
</cp:coreProperties>
</file>