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08.04.2019                                                                                              № 8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1120001:466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\пос Двурече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Гарюшки, ул. Набережная, дом 2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Ганченко О.И. от 14.02.2019 № 45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6 ма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минимального отступа от границ земельного участка до объекта капитального строительства со стороны красной линии улицы Набережная с 5 до 2 метров), установленных для территориальной зоны  Ж-2 – «Зона малоэтажной жилой застройки с приусадебными земельными участка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1120001:466, расположенного по адресу: край Пермский, р-н Пермский, с\пос Двуреченское, д. Гарюшки, ул. Набережная, дом 2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5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Ганченко Ольгу Иван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-</dc:creator>
  <dc:description/>
  <cp:keywords/>
  <dc:language>en-US</dc:language>
  <cp:lastModifiedBy>User</cp:lastModifiedBy>
  <cp:lastPrinted>2019-04-02T18:52:00Z</cp:lastPrinted>
  <dcterms:modified xsi:type="dcterms:W3CDTF">2019-04-08T11:08:00Z</dcterms:modified>
  <cp:revision>5</cp:revision>
  <dc:subject/>
  <dc:title/>
</cp:coreProperties>
</file>