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8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основных </w:t>
        <w:br/>
        <w:t xml:space="preserve">мероприятий по подготовке и </w:t>
        <w:br/>
        <w:t xml:space="preserve">проведению празднования 75-й </w:t>
        <w:br/>
        <w:t xml:space="preserve">годовщины Победы в Великой </w:t>
        <w:br/>
        <w:t xml:space="preserve">Отечественной войне 1941-1945 годов </w:t>
        <w:br/>
        <w:t>в Пермском муниципаль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подготовкой празднования и проведением мероприятий посвященных 75-й годовщины Победы в Великой Отечественной войне 1941-1945 годов в Пермском муниципальном районе: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прилагаемый План основных мероприятий по подготовке и проведению празднования 75-й годовщины Победы в Великой Отечественной войне 1941-1945 годов в Пермском муниципальном район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А.П. Кузнецов</w:t>
      </w:r>
      <w:r>
        <w:br w:type="page"/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к постановлению </w:t>
      </w:r>
    </w:p>
    <w:p>
      <w:pPr>
        <w:pStyle w:val="TextBody"/>
        <w:jc w:val="right"/>
        <w:rPr/>
      </w:pPr>
      <w:r>
        <w:rPr/>
        <w:t xml:space="preserve">главы Пермского </w:t>
      </w:r>
    </w:p>
    <w:p>
      <w:pPr>
        <w:pStyle w:val="TextBody"/>
        <w:jc w:val="right"/>
        <w:rPr/>
      </w:pPr>
      <w:r>
        <w:rPr/>
        <w:t>муниципального район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08.04.2019  № 86                                        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05"/>
        <w:gridCol w:w="1559"/>
        <w:gridCol w:w="2551"/>
        <w:gridCol w:w="2269"/>
      </w:tblGrid>
      <w:tr>
        <w:trPr>
          <w:trHeight w:val="12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 основных мероприятий по подготовке и проведению празднования 75-й годовщины Победы в Великой Отечественной войне 1941-1945 годов в Пермском муниципальном районе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по мемориализации памятных мест и увековечиванию памяти войнов, павших в годы Великой Отечественной войны. Мероприятия по работе с ветеранами фронта и тыла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и реставрация мемориалов, воинских захоронений, благоустройство территории вокруг мемори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3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ковечивание памяти участников Великой Отечественной войны, тружеников тыла, участников локальных войн (установление мемориальных досок, добавление имен на существующие памятники, создание новых памятни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7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ередвижных выставок «Память в огне», посвященной вкладу Пермского муниципального района в Победу в вой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А. Лоскунина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проект, экскурсии и интерактивная программа «Память жи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ародный музей Пермск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А. Лоскунина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ечать дипломов, грамот с символикой 75-й годовщины Поб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из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молодежной политике и спорту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Г. Катаев</w:t>
            </w:r>
          </w:p>
        </w:tc>
      </w:tr>
      <w:tr>
        <w:trPr>
          <w:trHeight w:val="49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ветеранов и инвалидов Великой Отечественной войны, супругов погибших (умерших) инвалидов и участников Великой Отечественной войны, лиц, награжденных знаком «Жителю блокадного Ленинграда», и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 г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 здравоохранения, территориальное управление министерства социального развития Пермского края в Пермском муниципальном районе,  районный совет ветеранов, Н.И. Долгих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ставлению ветеранов к награждению памятными медалями и почетными знаками, связанными с годовщиной Победы и организацией работы по патриотическому воспита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 г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И. Долгих</w:t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в поселениях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Вальс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р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тена Памя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левая кухн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празднованию 75-й годовщины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нформационные и издательские проекты</w:t>
            </w:r>
          </w:p>
        </w:tc>
      </w:tr>
      <w:tr>
        <w:trPr>
          <w:trHeight w:val="21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информационно-аналитическом издании Пермского района «Открытый урок» об истории памятников, боевых и трудовых подвигов  односельч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муниципальной газете «Нива» цикла материалов, посвященных 75-летию. Поб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А. Сидорова, МУП «Редакция газеты «Нива»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электронного каталога с воспоминаниями участников Великой Отечественной вой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 годов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молодежной политике и спорту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С. Голдырева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в социальных сетях: «Бессмертный полк», «Военная фотограф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 г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молодежной политике и спорту», А.С. Голдырева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экспозиции в школьных музеях. Организация экскурс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фото-выставок «Военная фотография в моей семь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, конк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библиотеки сельских поселений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А. Соснина, управление культуры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.А. Лоскунина</w:t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айонные мероприятия</w:t>
            </w:r>
          </w:p>
        </w:tc>
      </w:tr>
      <w:tr>
        <w:trPr>
          <w:trHeight w:val="1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вест «Дорога памя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молодежной политике и спорту», А.С. Голдырева</w:t>
            </w:r>
          </w:p>
        </w:tc>
      </w:tr>
      <w:tr>
        <w:trPr>
          <w:trHeight w:val="14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лодежных активов «Доброта в квадрат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молодежной политике и спорту», А.С. Голдырева</w:t>
            </w:r>
          </w:p>
        </w:tc>
      </w:tr>
      <w:tr>
        <w:trPr>
          <w:trHeight w:val="14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молодежной политике и спорту», А.С. Голдырева</w:t>
            </w:r>
          </w:p>
        </w:tc>
      </w:tr>
      <w:tr>
        <w:trPr>
          <w:trHeight w:val="21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ых и культурных проектов Пермского муниципального района «Твое время». Номинация «Сохранение исторической памя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ноябрь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ермского муниципальн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молодежной политике и спорту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С. Голдырева</w:t>
            </w:r>
          </w:p>
        </w:tc>
      </w:tr>
      <w:tr>
        <w:trPr>
          <w:trHeight w:val="2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традиционная легкоатлетическая эстафета на призы главы муниципального Пермского муниципального района и газеты «Нива», посвященная 75-летию Победы в Великой отечественной вой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Усть-Качк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молодежной политике и спорту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Г. Катаев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Тропа герое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молодежной политике и спорту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С. Голдырева</w:t>
            </w:r>
          </w:p>
        </w:tc>
      </w:tr>
      <w:tr>
        <w:trPr>
          <w:trHeight w:val="25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площадки в рамках образовательного форума «Тв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Соснина, МКУ «Управление по молодежной политике и спорту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С. Голдырева</w:t>
            </w:r>
          </w:p>
        </w:tc>
      </w:tr>
      <w:tr>
        <w:trPr>
          <w:trHeight w:val="2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социальных и культурных проектов школьников «Поколение твоего времени» (номинация, посвященная 75-летию Победы в Великой Отечественной войн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воинской славы: классные часы «Вехи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май 2020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А. Соснина, совет ветеранов Перм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И. Долгих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этап Всероссийского конкурса юных чтецов «Живая классика» (посвященный 75-летию Победы в Великой Отечественной вой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Фроловская средняя школа «Навигатор»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начинающих журналистов «Прыткопишущее перо» (номинация, посвященная 75-летию Победы в Великой Отечественной вой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ылвенская средняя школа»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7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детского творчества для детей с ОВЗ «Речецветик» (номинация, посвященная 75-летию Победы в Великой Отечественной вой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Бершетский детский сад «Умка»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детский конкурс исполнителей песен «Песни, с которыми мы победил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юнармейцев Пермского района (посвященный 75-летию Победы в Великой Отечественной вой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ондратовская средняя школа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детского музыкального творчества для детей «Солнечные нотки», (номинация, посвященная 75-летию Победы в Великой Отечественной войн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ултаево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военно-патриотическая игра «Зарница» (посвященная 75-летию Победы в Великой Отечественной вой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а 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 «Красава»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а</w:t>
            </w:r>
          </w:p>
        </w:tc>
      </w:tr>
      <w:tr>
        <w:trPr>
          <w:trHeight w:val="14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«Хранители традиций» (посвященный 75-летию Победы в Великой Отечественной вой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Лобаново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7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школьных музеев и краеведческих проектов (посвященный 75-летию Победы в Великой Отечественной войн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улянская средняя школа»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й акции «Прочитай книгу о Великой Отечественной вой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9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краевой акции «Десант Прикамья» (социальная помощь ветеранам, детям вой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9 - март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ого музея «Дети сотрудников Эрмитажа в блокаду Ленингра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Усть-Качка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4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педагогического труда, посвященная Победе в Великой Отечественной вой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А. Соснина</w:t>
            </w:r>
          </w:p>
        </w:tc>
      </w:tr>
      <w:tr>
        <w:trPr>
          <w:trHeight w:val="1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амодеятельных поэтов «Земля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народный музей Перм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А. Лоскунина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знавательных игровых программ «Чтобы помнил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0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центры Перм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А. Лоскунина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онцертных программ «Фронтовые концертные бригад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0 года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центры Пермского района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А. Лоскунина</w:t>
            </w:r>
          </w:p>
        </w:tc>
      </w:tr>
      <w:tr>
        <w:trPr>
          <w:trHeight w:val="1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а-концерт «Фронтовые концертные бригады» «И помнит мир спасенный»  для ветеранов,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 го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центры Перм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А. Лоскунина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хоров ветеранов «Какие наши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центры Пермского район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А. Лоскунин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2:00Z</dcterms:created>
  <dc:creator>-</dc:creator>
  <dc:description/>
  <dc:language>en-US</dc:language>
  <cp:lastModifiedBy>Тарасов Михаил</cp:lastModifiedBy>
  <cp:lastPrinted>2019-04-08T12:59:00Z</cp:lastPrinted>
  <dcterms:modified xsi:type="dcterms:W3CDTF">2019-04-10T06:42:00Z</dcterms:modified>
  <cp:revision>2</cp:revision>
  <dc:subject/>
  <dc:title/>
</cp:coreProperties>
</file>