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14670" cy="207200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05.04.2019                                                                                              № 8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омером 59:32:3660004:814, расположенн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по адресу:</w:t>
      </w:r>
      <w:r>
        <w:rPr/>
        <w:t xml:space="preserve"> </w:t>
      </w:r>
      <w:r>
        <w:rPr>
          <w:b/>
        </w:rPr>
        <w:t xml:space="preserve">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Фроловское с/п, в 0,013 км севернее д. Канабеков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Абдыкадыровой О.Б. от 04.03.2019 № 672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16 ма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объекта капитального строительства до красной линии улицы с северо-западной стороны с 5 до 3,9 метров, уменьшение минимального расстояния от объекта капитального строительства до границы соседнего земельного участка с кадастровым номером 59:32:3660004:809 с 3 до 1,5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Д-1 – «Зона дачных участков, предназначенных для дачного строительства некоммерческими объединениям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3660004:814, расположенного по адресу: Пермский край, Пермский район, Фроловское с/п, в 0,013 км севернее д. Канабеково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5 ма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Абдыкадырову Огулхан Бекмурза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А.П. Кузнецов                           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0:00Z</dcterms:created>
  <dc:creator>-</dc:creator>
  <dc:description/>
  <cp:keywords/>
  <dc:language>en-US</dc:language>
  <cp:lastModifiedBy>User</cp:lastModifiedBy>
  <cp:lastPrinted>2019-04-05T14:52:00Z</cp:lastPrinted>
  <dcterms:modified xsi:type="dcterms:W3CDTF">2019-04-05T09:52:00Z</dcterms:modified>
  <cp:revision>8</cp:revision>
  <dc:subject/>
  <dc:title/>
</cp:coreProperties>
</file>