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), изменения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2179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ункт 5 части 2) раздела 5 изложить в новой редакции: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5. Мероприятия по созданию объектов туристкой инфраструкт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здание объектов туристской сервисной и обеспечивающей инфраструктуры в Хохловском сельском поселен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.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5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1"/>
        <w:gridCol w:w="2190"/>
        <w:gridCol w:w="5026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1"/>
        <w:gridCol w:w="2190"/>
        <w:gridCol w:w="5026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6,5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7,1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69"/>
        <w:gridCol w:w="2070"/>
        <w:gridCol w:w="4740"/>
      </w:tblGrid>
      <w:tr>
        <w:trPr>
          <w:trHeight w:val="5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ab/>
              <w:t>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,7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1"/>
        <w:gridCol w:w="2190"/>
        <w:gridCol w:w="5026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,1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79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 Пункт 1.5 пункта 1 раздела 5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.5. Мероприятия по созданию объектов турист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 Создание объектов туристской сервисной и обеспечивающей инфраструктуры в Хохловском сельском поселен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созданию туристкой сервисной и обеспечивающей инфраструктуры  на территории района осуществляется за счет средств краевого бюджета и бюджета Пермского муниципального района в соответствии с порядком, утвержденным нормативным правовым актом Пермского кра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5.2. </w:t>
      </w:r>
      <w:r>
        <w:rPr>
          <w:sz w:val="28"/>
          <w:szCs w:val="28"/>
        </w:rPr>
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ные работы по созданию объектов туристкой сервисной и обеспечивающей инфраструктуры  на территории района осуществляется за счет средств бюджета Пермского муниципального района.».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5425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63817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25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7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63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посредством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 xml:space="preserve">ристских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м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6:00Z</dcterms:created>
  <dc:creator>EMarkin</dc:creator>
  <dc:description/>
  <dc:language>en-US</dc:language>
  <cp:lastModifiedBy>adm15-01</cp:lastModifiedBy>
  <cp:lastPrinted>2019-04-02T10:46:00Z</cp:lastPrinted>
  <dcterms:modified xsi:type="dcterms:W3CDTF">2019-04-0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3f9631f</vt:lpwstr>
  </property>
  <property fmtid="{D5CDD505-2E9C-101B-9397-08002B2CF9AE}" pid="4" name="r_version_label">
    <vt:lpwstr>1.5</vt:lpwstr>
  </property>
  <property fmtid="{D5CDD505-2E9C-101B-9397-08002B2CF9AE}" pid="5" name="reg_date">
    <vt:lpwstr>02.04.2019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