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10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10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3 87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0 214,4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47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0 813,6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3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2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6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662"/>
        <w:gridCol w:w="1559"/>
        <w:gridCol w:w="1701"/>
        <w:gridCol w:w="1701"/>
        <w:gridCol w:w="1440"/>
        <w:gridCol w:w="215"/>
        <w:gridCol w:w="7"/>
        <w:gridCol w:w="49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06705</wp:posOffset>
                      </wp:positionH>
                      <wp:positionV relativeFrom="page">
                        <wp:posOffset>660400</wp:posOffset>
                      </wp:positionV>
                      <wp:extent cx="1236345" cy="193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15.2pt;mso-wrap-distance-left:9.05pt;mso-wrap-distance-right:9.05pt;mso-wrap-distance-top:0pt;mso-wrap-distance-bottom:0pt;margin-top:52pt;mso-position-vertical-relative:page;margin-left:2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645795</wp:posOffset>
                      </wp:positionV>
                      <wp:extent cx="1278255" cy="2108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6.6pt;mso-wrap-distance-left:9.05pt;mso-wrap-distance-right:9.05pt;mso-wrap-distance-top:0pt;mso-wrap-distance-bottom:0pt;margin-top:50.8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 №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0190</wp:posOffset>
                      </wp:positionH>
                      <wp:positionV relativeFrom="page">
                        <wp:posOffset>698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5pt;mso-position-vertical-relative:page;margin-left:1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12065</wp:posOffset>
                      </wp:positionV>
                      <wp:extent cx="1079500" cy="2819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22.2pt;mso-wrap-distance-left:9.05pt;mso-wrap-distance-right:9.05pt;mso-wrap-distance-top:0pt;mso-wrap-distance-bottom:0pt;margin-top:0.9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00,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94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87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9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7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3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49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702"/>
        <w:gridCol w:w="1701"/>
        <w:gridCol w:w="1701"/>
        <w:gridCol w:w="1559"/>
        <w:gridCol w:w="1340"/>
        <w:gridCol w:w="279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RANGE!A1%3AN26"/>
            <w:bookmarkStart w:id="7" w:name="RANGE!A1%3AN27"/>
            <w:bookmarkStart w:id="8" w:name="RANGE!A1%3AN22"/>
            <w:bookmarkStart w:id="9" w:name="RANGE!A1%3AN120"/>
            <w:bookmarkStart w:id="10" w:name="RANGE!A1%3AN121"/>
            <w:bookmarkStart w:id="11" w:name="RANGE!A1%3AN119"/>
            <w:bookmarkStart w:id="12" w:name="RANGE!A1%3AN118"/>
            <w:bookmarkStart w:id="13" w:name="RANGE!A1%3AN85"/>
            <w:bookmarkStart w:id="14" w:name="RANGE!A1%3AN26"/>
            <w:bookmarkStart w:id="15" w:name="RANGE!A1%3AN27"/>
            <w:bookmarkStart w:id="16" w:name="RANGE!A1%3AN22"/>
            <w:bookmarkStart w:id="17" w:name="RANGE!A1%3AN120"/>
            <w:bookmarkStart w:id="18" w:name="RANGE!A1%3AN121"/>
            <w:bookmarkStart w:id="19" w:name="RANGE!A1%3AN119"/>
            <w:bookmarkStart w:id="20" w:name="RANGE!A1%3AN118"/>
            <w:bookmarkStart w:id="21" w:name="RANGE!A1%3AN8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постановлению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61722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78255" cy="27432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78255" cy="27432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6pt;mso-position-vertical-relative:page;margin-left:1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8255" cy="2743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8255" cy="2743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82115</wp:posOffset>
                      </wp:positionH>
                      <wp:positionV relativeFrom="page">
                        <wp:posOffset>617220</wp:posOffset>
                      </wp:positionV>
                      <wp:extent cx="1278255" cy="2743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6pt;mso-position-vertical-relative:page;margin-left:13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№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4480</wp:posOffset>
                      </wp:positionH>
                      <wp:positionV relativeFrom="page">
                        <wp:posOffset>31750</wp:posOffset>
                      </wp:positionV>
                      <wp:extent cx="1278255" cy="2743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pt;mso-position-vertical-relative:page;margin-left:2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83715</wp:posOffset>
                      </wp:positionH>
                      <wp:positionV relativeFrom="page">
                        <wp:posOffset>15875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5pt;mso-position-vertical-relative:page;margin-left:14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72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11,3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0,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1:00Z</dcterms:created>
  <dc:creator>EMarkin</dc:creator>
  <dc:description/>
  <dc:language>en-US</dc:language>
  <cp:lastModifiedBy>adm15-01</cp:lastModifiedBy>
  <dcterms:modified xsi:type="dcterms:W3CDTF">2019-03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феры культуры Пермского муниципального района на 2016-2020 годы"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3dc6d3c</vt:lpwstr>
  </property>
  <property fmtid="{D5CDD505-2E9C-101B-9397-08002B2CF9AE}" pid="4" name="r_version_label">
    <vt:lpwstr>1.3</vt:lpwstr>
  </property>
  <property fmtid="{D5CDD505-2E9C-101B-9397-08002B2CF9AE}" pid="5" name="reg_date">
    <vt:lpwstr>05.03.2019</vt:lpwstr>
  </property>
  <property fmtid="{D5CDD505-2E9C-101B-9397-08002B2CF9AE}" pid="6" name="reg_number">
    <vt:lpwstr>109</vt:lpwstr>
  </property>
  <property fmtid="{D5CDD505-2E9C-101B-9397-08002B2CF9AE}" pid="7" name="sign_flag">
    <vt:lpwstr>Подписан ЭЦП</vt:lpwstr>
  </property>
</Properties>
</file>