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Останиной Л.А. от 12.02.2019 № 42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820001:465, расположенного по адресу: Пермский край,                         р-н Пермский, Фроловское с/п, д. Жебреи, ул. Набережная, 29а, от 26.03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расстояния от дома до границы соседнего земельного участка с кадастровым номером 59:32:1820001:2654 с 3 до 1,9 метра</w:t>
      </w:r>
      <w:r>
        <w:rPr>
          <w:sz w:val="28"/>
          <w:szCs w:val="28"/>
        </w:rPr>
        <w:t>, в отношении земельного участка с кадастровым номером 59:32:1820001:465, расположенного по адресу: Пермский край, р-н Пермский, Фроловское с/п, д. Жебреи, ул. Набережная, 29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8:00Z</dcterms:created>
  <dc:creator>EMarkin</dc:creator>
  <dc:description/>
  <dc:language>en-US</dc:language>
  <cp:lastModifiedBy>adm15-01</cp:lastModifiedBy>
  <cp:lastPrinted>2019-04-10T08:17:00Z</cp:lastPrinted>
  <dcterms:modified xsi:type="dcterms:W3CDTF">2019-04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20001:465, расположенного по адресу: Пермский край, р-н Пермский, Фроловское с/п, д. Жебреи, ул. Набережная, 29а</vt:lpwstr>
  </property>
  <property fmtid="{D5CDD505-2E9C-101B-9397-08002B2CF9AE}" pid="3" name="r_object_id">
    <vt:lpwstr>09000001a423186f</vt:lpwstr>
  </property>
  <property fmtid="{D5CDD505-2E9C-101B-9397-08002B2CF9AE}" pid="4" name="r_version_label">
    <vt:lpwstr>1.3</vt:lpwstr>
  </property>
  <property fmtid="{D5CDD505-2E9C-101B-9397-08002B2CF9AE}" pid="5" name="reg_date">
    <vt:lpwstr>09.04.2019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