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иведения территории административного центра Пермского муниципального района (микрорайон Верхние Муллы) в нормативное состоя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на территории административного центра Пермского муниципального района (микрорайон Верхние Муллы) 30 апреля 2019 года с 10.00 до 14.00 часов субботник «Зеленая весна - 2019» (далее – Субботни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ить ответственным за организацию и проведение Субботника начальника МКУ «Управление благоустройством Пермского муниципального района» С.А. Фроло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функциональных органов администрации Пермского муниципального района, иных организаций и предприятий, расположенных на территории административного центра Пермского муниципального района (микрорайон Верхние Муллы), организовать выход своих сотрудников на Субботник и обеспечить уборку территорий, прилегающих к границам зданий по месту нахо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ервому заместителю главы администрации Пермского муниципального района В.П. Ваганову провести организационное совещание с представителями функциональных органов администрации Пермского муниципального района и иных организаций и предприятий, расположенных на территории административного центра Пермского муниципального района (микрорайон Верхние Муллы), в срок до 24 апреля 2019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 опубликовать в муниципальной газете «Нив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28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Контроль исполнения распоряжения возложить на первого заместителя главы администрации Пермского муниципального района В.П. Ваганова.</w:t>
        <w:br/>
      </w:r>
    </w:p>
    <w:p>
      <w:pPr>
        <w:pStyle w:val="Style18"/>
        <w:spacing w:lineRule="auto" w:line="240" w:before="0" w:after="280"/>
        <w:rPr/>
      </w:pPr>
      <w:r>
        <w:rPr>
          <w:b w:val="false"/>
          <w:szCs w:val="28"/>
        </w:rPr>
        <w:t xml:space="preserve">Глава администрации                                                                                                   муниципального района </w:t>
      </w:r>
      <w:r>
        <w:rPr>
          <w:szCs w:val="28"/>
        </w:rPr>
        <w:t xml:space="preserve">                                                                           </w:t>
      </w:r>
      <w:r>
        <w:rPr>
          <w:b w:val="false"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9:00Z</dcterms:created>
  <dc:creator>EMarkin</dc:creator>
  <dc:description/>
  <dc:language>en-US</dc:language>
  <cp:lastModifiedBy>adm15-01</cp:lastModifiedBy>
  <cp:lastPrinted>2019-04-03T15:10:00Z</cp:lastPrinted>
  <dcterms:modified xsi:type="dcterms:W3CDTF">2019-04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убботника "Зеленая весна - 2019" на территории административного центра</vt:lpwstr>
  </property>
  <property fmtid="{D5CDD505-2E9C-101B-9397-08002B2CF9AE}" pid="3" name="r_object_id">
    <vt:lpwstr>09000001a41acb21</vt:lpwstr>
  </property>
  <property fmtid="{D5CDD505-2E9C-101B-9397-08002B2CF9AE}" pid="4" name="r_version_label">
    <vt:lpwstr>1.7</vt:lpwstr>
  </property>
  <property fmtid="{D5CDD505-2E9C-101B-9397-08002B2CF9AE}" pid="5" name="reg_date">
    <vt:lpwstr>04.04.2019</vt:lpwstr>
  </property>
  <property fmtid="{D5CDD505-2E9C-101B-9397-08002B2CF9AE}" pid="6" name="reg_number">
    <vt:lpwstr>48</vt:lpwstr>
  </property>
  <property fmtid="{D5CDD505-2E9C-101B-9397-08002B2CF9AE}" pid="7" name="sign_flag">
    <vt:lpwstr>Подписан ЭЦП</vt:lpwstr>
  </property>
</Properties>
</file>