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0"/>
          <w:lang w:val="en-US" w:eastAsia="en-US"/>
        </w:rPr>
        <w:t>На основании обращения об организации общественных обсуждений (слушаний) по намечаемой хозяйственной деятельности на объекте                              ООО «НОВОГОР-Прикамье» (ИНН 5902817382) «Разработка проектно-сметной документации по строительству/реконструкции объектов размещения отходов (илонакопителей) в г.Пермь» и в</w:t>
      </w:r>
      <w:r>
        <w:rPr>
          <w:sz w:val="28"/>
          <w:szCs w:val="28"/>
        </w:rPr>
        <w:t xml:space="preserve"> соответствии с Положением об организации и проведении общественных обсуждений (слушаний) среди населения о намечаемой хозяйственной и иной деятельности на территории Пермского муниципального района, которая подлежит экологической экспертизе, утверждённым постановлением администрации Пермского муниципального района от 05.05.2017 № 81-С,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Муниципальному казенному учреждению «Управление благоустройством Пермского муниципального района» о</w:t>
      </w:r>
      <w:r>
        <w:rPr>
          <w:sz w:val="28"/>
          <w:szCs w:val="28"/>
        </w:rPr>
        <w:t xml:space="preserve">рганизовать общественные обсуждения (слушания) по намечаемой на территории Савинского сельского поселения деятельности в соответствии с проектной документацией на объекты, планируемые к реализации. Место проведения: 614513, деревня Песьянка, улица Мелиораторов, дом 9 (администрация Савинского сельского поселения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14 мая 2019 г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ремя проведения: 14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комиссию по общественным обсуждениям (слушаниям) в состав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ганов Владимир Павлович – первый заместитель главы администрации Пермского муниципального района - председатель Комисс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ьков Андрей Юрьевич – глава администрации Савин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 Шмаков Юрий Вячеславович – заместитель главы администрации Савин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 Фролов Сергей Александрович – начальник МКУ «Управление благоустройством Пермского муниципального район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Тюлюков Дмитрий Владимирович – главный специалист по охране окружающей среды МКУ «Управление благоустройством Пермского муниципального района» - секретарь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Пермского муниципального района о проведении общественных обсуждений (слушаний) подлежит опубликованию в муниципальной газете «Нива» и размещению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не менее чем за 20 дней до дня проведения общественных обсуждений (слуша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общественных слушаний опубликовать в районной газете «Нива» до 12.04.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p>
      <w:pPr>
        <w:pStyle w:val="Normal"/>
        <w:suppressAutoHyphens w:val="true"/>
        <w:spacing w:lineRule="exact" w:line="240" w:before="0" w:after="480"/>
        <w:ind w:right="5524" w:firstLine="748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01:00Z</dcterms:created>
  <dc:creator>EMarkin</dc:creator>
  <dc:description/>
  <dc:language>en-US</dc:language>
  <cp:lastModifiedBy>adm15-01</cp:lastModifiedBy>
  <dcterms:modified xsi:type="dcterms:W3CDTF">2019-04-04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рганизации общественных 
обсуждений (слушаний) по 
намечаемой на территории 
Савинского сельского 
поселения деятельности
в соответствии с проектной
 документацией на объекты, 
планируемые к реализации</vt:lpwstr>
  </property>
  <property fmtid="{D5CDD505-2E9C-101B-9397-08002B2CF9AE}" pid="3" name="r_object_id">
    <vt:lpwstr>09000001a416cd48</vt:lpwstr>
  </property>
  <property fmtid="{D5CDD505-2E9C-101B-9397-08002B2CF9AE}" pid="4" name="r_version_label">
    <vt:lpwstr>1.10</vt:lpwstr>
  </property>
  <property fmtid="{D5CDD505-2E9C-101B-9397-08002B2CF9AE}" pid="5" name="reg_date">
    <vt:lpwstr>04.04.2019</vt:lpwstr>
  </property>
  <property fmtid="{D5CDD505-2E9C-101B-9397-08002B2CF9AE}" pid="6" name="reg_number">
    <vt:lpwstr>179</vt:lpwstr>
  </property>
  <property fmtid="{D5CDD505-2E9C-101B-9397-08002B2CF9AE}" pid="7" name="sign_flag">
    <vt:lpwstr>Подписан ЭЦП</vt:lpwstr>
  </property>
</Properties>
</file>