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. 21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ст.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  <w:lang w:val="ru-RU"/>
        </w:rPr>
        <w:t>п. «б» ч. 2 ст. 11 Федерального закона от 21.12.1994                  № 68-ФЗ</w:t>
      </w:r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  <w:lang w:val="ru-RU"/>
        </w:rPr>
        <w:t>Федеральным законом</w:t>
      </w:r>
      <w:r>
        <w:rPr>
          <w:sz w:val="28"/>
          <w:szCs w:val="28"/>
        </w:rPr>
        <w:t xml:space="preserve"> от 22.08.1995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№ 151-ФЗ «Об аварийно-спасательных службах и статусе спасателей»</w:t>
      </w:r>
      <w:r>
        <w:rPr>
          <w:sz w:val="28"/>
          <w:szCs w:val="28"/>
          <w:lang w:val="ru-RU"/>
        </w:rPr>
        <w:t>,</w:t>
      </w:r>
    </w:p>
    <w:p>
      <w:pPr>
        <w:pStyle w:val="6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6"/>
        <w:numPr>
          <w:ilvl w:val="8"/>
          <w:numId w:val="1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ое Положение о порядке организации и проведения аварийно-спасательных и других неотложных работ при возникновении чрезвычайных ситуаций на территории Пер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ее постановление вступает в силу со дня его официального опубликования.</w:t>
      </w:r>
    </w:p>
    <w:p>
      <w:pPr>
        <w:pStyle w:val="Style23"/>
        <w:ind w:firstLine="708"/>
        <w:jc w:val="both"/>
        <w:rPr/>
      </w:pPr>
      <w:r>
        <w:rPr>
          <w:szCs w:val="28"/>
        </w:rPr>
        <w:t xml:space="preserve">4. Контроль за исполнением постановления возложить </w:t>
        <w:br/>
        <w:t xml:space="preserve">на заместителя главы администрации Пермского муниципального района </w:t>
        <w:br/>
        <w:t>по вопросам обеспечения безопасности.</w:t>
      </w:r>
    </w:p>
    <w:p>
      <w:pPr>
        <w:pStyle w:val="Style23"/>
        <w:spacing w:lineRule="exact" w:line="1440"/>
        <w:ind w:firstLine="709"/>
        <w:rPr/>
      </w:pPr>
      <w:r>
        <w:rPr/>
      </w:r>
    </w:p>
    <w:p>
      <w:pPr>
        <w:pStyle w:val="Style23"/>
        <w:spacing w:lineRule="exact" w:line="240"/>
        <w:rPr/>
      </w:pPr>
      <w:r>
        <w:rPr/>
        <w:t xml:space="preserve">Глава администрации </w:t>
      </w:r>
    </w:p>
    <w:p>
      <w:pPr>
        <w:pStyle w:val="Style23"/>
        <w:spacing w:lineRule="exact" w:line="240"/>
        <w:rPr/>
      </w:pPr>
      <w:r>
        <w:rPr/>
        <w:t xml:space="preserve">муниципального района              </w:t>
        <w:tab/>
        <w:t xml:space="preserve">                                                          В.Ю. Цветов</w:t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ind w:left="1416" w:hanging="0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yle23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ind w:left="1416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ЖДЕНО</w:t>
      </w:r>
    </w:p>
    <w:p>
      <w:pPr>
        <w:pStyle w:val="Style23"/>
        <w:ind w:left="3540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становлением администрации</w:t>
      </w:r>
    </w:p>
    <w:p>
      <w:pPr>
        <w:pStyle w:val="Style23"/>
        <w:ind w:left="2124" w:firstLine="708"/>
        <w:jc w:val="center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ермского муниципального района</w:t>
      </w:r>
    </w:p>
    <w:p>
      <w:pPr>
        <w:pStyle w:val="Style23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rStyle w:val="Style19"/>
          <w:rFonts w:eastAsia="Courier New"/>
          <w:i w:val="false"/>
          <w:szCs w:val="28"/>
        </w:rPr>
        <w:t xml:space="preserve">от                </w:t>
      </w:r>
      <w:r>
        <w:rPr>
          <w:rStyle w:val="Style19"/>
          <w:rFonts w:eastAsia="Arial Unicode MS"/>
          <w:i w:val="false"/>
          <w:szCs w:val="28"/>
        </w:rPr>
        <w:t xml:space="preserve">      </w:t>
      </w:r>
      <w:r>
        <w:rPr>
          <w:rStyle w:val="Style19"/>
          <w:rFonts w:eastAsia="Courier New"/>
          <w:i w:val="false"/>
          <w:szCs w:val="28"/>
        </w:rPr>
        <w:tab/>
        <w:t>№</w:t>
      </w:r>
      <w:r>
        <w:rPr>
          <w:rStyle w:val="Style19"/>
          <w:rFonts w:eastAsia="Arial Unicode MS"/>
          <w:i w:val="false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24020</wp:posOffset>
                </wp:positionH>
                <wp:positionV relativeFrom="page">
                  <wp:posOffset>137033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9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27370</wp:posOffset>
                </wp:positionH>
                <wp:positionV relativeFrom="page">
                  <wp:posOffset>137033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9pt;mso-position-vertical-relative:page;margin-left:4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24020</wp:posOffset>
                </wp:positionH>
                <wp:positionV relativeFrom="page">
                  <wp:posOffset>137033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9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27370</wp:posOffset>
                </wp:positionH>
                <wp:positionV relativeFrom="page">
                  <wp:posOffset>1370330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9pt;mso-position-vertical-relative:page;margin-left:4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i/>
          <w:i/>
          <w:szCs w:val="28"/>
        </w:rPr>
      </w:pPr>
      <w:r>
        <w:rPr>
          <w:i/>
          <w:szCs w:val="28"/>
        </w:rPr>
      </w:r>
      <w:bookmarkStart w:id="0" w:name="bookmark4"/>
      <w:bookmarkStart w:id="1" w:name="bookmark4"/>
      <w:bookmarkEnd w:id="1"/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b/>
          <w:b/>
          <w:szCs w:val="28"/>
        </w:rPr>
      </w:pPr>
      <w:bookmarkStart w:id="2" w:name="bookmark4"/>
      <w:bookmarkEnd w:id="2"/>
      <w:r>
        <w:rPr>
          <w:b/>
          <w:szCs w:val="28"/>
        </w:rPr>
        <w:t>ПОЛОЖЕНИЕ</w:t>
      </w:r>
    </w:p>
    <w:p>
      <w:pPr>
        <w:pStyle w:val="Style23"/>
        <w:jc w:val="center"/>
        <w:rPr/>
      </w:pPr>
      <w:r>
        <w:rPr>
          <w:b/>
          <w:szCs w:val="28"/>
        </w:rPr>
        <w:t>о порядке организации и проведения аварийно-спасательных и других неотложных работ при возникновении чрезвычайных ситуаций на территории Пермского муниципального района</w:t>
      </w:r>
    </w:p>
    <w:p>
      <w:pPr>
        <w:pStyle w:val="Style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22 августа 1995 г. № 151-ФЗ «Об аварийно-спасательных службах и статусе спасателей»,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и иными муниципальными правовыми актами.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ермины и понятия, используемые в настоящем Положении применяются в значениях, определенных Федеральным законом от 21 декабря 1994 г. № 68-ФЗ «О защите населения и территорий от чрезвычайных ситуаций природного и техногенного характера» и Федеральным законом от 22 августа 1995 г. № 151-ФЗ «Об аварийно-спасательных службах и статусе спасателей»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варийно-спасательные и другие неотложные работы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Style26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илы и средства, привлекаемые к аварийно-спасательным и другим неотложным работам.</w:t>
      </w:r>
    </w:p>
    <w:p>
      <w:pPr>
        <w:pStyle w:val="Style2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 К аварийно-спасательным и другим неотложным работам, проводимым на территории Пермского муниципального района при возникновении чрезвычайной ситуации, могут привлекаться созданные в соответствии с законодательством Российской Федерации: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- на постоянной штатной основе – профессиональные аварийно-спасательные службы, профессиональные аварийно-спасательные формирования, создаваемые на предприятиях и в организациях, органами местного самоуправления, исполнительными органами государственной власти Пермского края, а также аварийно-спасательные формирования федеральных министерств, расположенные на территории Пермского муниципального района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- на нештатной основе – нештатные аварийно-спасательные формирования, создаваем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расположенные на территории Пермского муниципального района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- на добровольной основе – аварийно-спасательные формирования общественных объединений и формирования добровольной пожарной охраны, расположенные на территории Пермского муниципального район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2.2. Созданные на базе общественных объединений аварийно-спасательные формирования подлежат обязательной регистрации в Управлении Министерства юстиции Российской Федерации по Пермскому краю и аттестации, проводимой комиссией Главного управления МЧС России по Пермскому краю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2.3. Координацию деятельности всех аварийно-спасательных формирований, созданных на территории Пермского муниципального района, осуществляет муниципальное казенное учреждение «Центр обеспечения безопасности Пермского муниципального района».</w:t>
      </w:r>
    </w:p>
    <w:p>
      <w:pPr>
        <w:pStyle w:val="Style2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ind w:left="720" w:hanging="0"/>
        <w:jc w:val="center"/>
        <w:rPr/>
      </w:pPr>
      <w:r>
        <w:rPr>
          <w:b/>
          <w:bCs/>
          <w:sz w:val="28"/>
          <w:szCs w:val="28"/>
        </w:rPr>
        <w:t>3. Порядок привлечения аварийно-спасательных формирований к аварийно-спасательным и другим неотложным работам.</w:t>
      </w:r>
    </w:p>
    <w:p>
      <w:pPr>
        <w:pStyle w:val="Style2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влечение профессиональных аварийно-спасательных служб и формирований к аварийно-спасательным и другим неотложным работам при ликвидации чрезвычайной ситуации в зависимости от её источника и классификации осуществляется: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3.1.1. В условиях мирного времени – по решению комиссии по предупреждению и ликвидации чрезвычайных ситуаций и обеспечению пожарной безопасности (далее – КЧС и ОПБ) Пермского муниципального района в соответствии с Планом действий по предупреждению и ликвидации чрезвычайных ситуаций природного и техногенного характера на территории Пермского муниципального район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3.1.2. В условиях военного времени – по решению руководителя гражданской обороны Пермского муниципального района в соответствии с Планом гражданской обороны и защиты населения Пермского муниципального район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3.2. Нештатные аварийно-спасательные формирования предназначены для ведения аварийно-спасательных и других неотлож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в тех организациях, на базе которых они созданы, привлекаются к ликвидации чрезвычайных ситуаций по решению руководителя организации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По решению председателя КЧС и ОПБ Пермского муниципального района (руководителя гражданской обороны Пермского муниципального района) нештатные аварийно-спасательные формирования могут привлекаться для проведения аварийно-спасательных и других неотлож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 на других объектах и территориях.</w:t>
      </w:r>
    </w:p>
    <w:p>
      <w:pPr>
        <w:pStyle w:val="Style2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ind w:left="720" w:hanging="0"/>
        <w:jc w:val="center"/>
        <w:rPr/>
      </w:pPr>
      <w:r>
        <w:rPr>
          <w:b/>
          <w:bCs/>
          <w:sz w:val="28"/>
          <w:szCs w:val="28"/>
        </w:rPr>
        <w:t>4. Порядок привлечения аварийно-спасательных служб и формирований к поисково-спасательным работам в природной среде и на водных объектах.</w:t>
      </w:r>
    </w:p>
    <w:p>
      <w:pPr>
        <w:pStyle w:val="Style2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влечение аварийно-спасательных служб и формирований к поисково-спасательным работам в природной среде и на водных объектах, а также к выполнению работ, связанных с устранением угрозы жизни человеку или группе людей (высотные работы, работы с применением специального спасательного, водолазного оборудования и другие) осуществляется по решению КЧС и ОПБ Пермского муниципального района, на основании заявлений близких или родственников пострадавших или письменных обращений предприятий и организаций, а также на основании сообщений в единую дежурно-диспетчерскую службу Пермского муниципального район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поисково-спасательных работ в природной среде и на водных объектах, а также выполнение работ, связанных с устранением угрозы жизни человеку или группе людей осуществляется на основании соглашений между Администрацией Пермского муниципального района и профессиональными аварийно-спасательными формированиями, расположенными на территории Пермского муниципального район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и руководство аварийно-спасательными и другими</w:t>
      </w:r>
    </w:p>
    <w:p>
      <w:pPr>
        <w:pStyle w:val="Style26"/>
        <w:spacing w:before="0" w:after="0"/>
        <w:ind w:left="720" w:hanging="0"/>
        <w:jc w:val="center"/>
        <w:rPr/>
      </w:pPr>
      <w:r>
        <w:rPr>
          <w:b/>
          <w:bCs/>
          <w:sz w:val="28"/>
          <w:szCs w:val="28"/>
        </w:rPr>
        <w:t>неотложными работами.</w:t>
      </w:r>
    </w:p>
    <w:p>
      <w:pPr>
        <w:pStyle w:val="Style2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1. Организация аварийно-спасательных и других неотложных работ проводится по заранее разработанным: Плану действий по предупреждению и ликвидации чрезвычайных ситуаций природного и техногенного характера на территории Пермского муниципального района и Плану гражданской обороны и защиты населения Пермского муниципального район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2. Руководство аварийно-спасательными и другими неотложными работами при ликвидации чрезвычайной ситуации возлагается на руководителя аварийно-спасательных и других неотложных работ, назначаемого главой администрации Пермского муниципального района.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район чрезвычайной ситуации аварийно-спасательные формирования поступают в распоряжение руководителя аварийно-спасательных и других неотложных работ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ешения руководителя аварийно-спасательных и других неотложных работ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вмешиваться в деятельность руководителя аварийно-спасательных и других неотложных работ по руководству работами по ликвидации чрезвычайных ситуаций, иначе как отстранив его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варийно-спасательных и других неотложных работ несет полную ответственность за организацию и проведение работ в зоне чрезвычайной ситуации, а также за безопасность людей, участвующих в ликвидации последствий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ля управления и осуществления координации действий всех сил и средств по ликвидации чрезвычайной ситуации при руководителе аварийно-спасательных и других неотложных работ создается штаб ликвидации чрезвычайной ситуации (оперативная группа), который формируется из числа членов КЧС и ОПБ организаций и учреждений, с привлечением необходимы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лучаях технологической невозможности проведения всего объема работ руководитель аварийно-спасательных и других неотложных работ может принять решение о приостановке работ в целом или их части, предприняв в первоочередном порядке все возможные меры по спасению людей, находящихся в зоне чрезвычайной ситуации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6. Руководство аварийно-спасательными и другими неотложными работами осуществляется с оборудованных пунктов управления, которые представляют собой помещения, оснащенные средствами связи, автоматизации и другими необходимыми техническими средствами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пункты управления размещаются в административных зданиях и сооружениях и укомплектовываются необходимыми средствами связи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аварийно-спасательными и другими неотложными работами в зоне чрезвычайной ситуации может осуществляться с подвижного пункта управления, который размещается на базе автомобильной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и подготовке и проведении аварийно-спасательных и других неотложных работ в зоне чрезвычайной ситуации руководитель аварийно-спасательных и других неотложных работ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и провести комплексную разведку и обследование территории или объекта, подвергшихся чрезвычайной ситуации, оценить обстановку на месте проведения предстоящих аварийно-спасательных и других неотложных работ, привлечь к обследованию руководителей аварийно-спасательных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данных комплексной разведки и обследования разработать и утвердить план проведения аварийно-спасательных и других неотлож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оповещение вышестоящих органов управления (оперативного дежурного Центра управления в кризисных ситуациях Главного управления МЧС России по Пермскому краю, оперативного дежурного государственного казенного учреждения Пермского края «Гражданская защита»), а также главу администрации Пермского муниципального района и население, находящееся в зоне чрезвычайной ситуации, о возникновении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ить участки (секторы), объемы, виды и способы ведения на них аварийно-спасательных и других неотложных работ, назначить руководителей на участках (сектора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вить задачи руководителям аварийно-спасательных формирований на участках (секторах), организовать их взаимодействие, обеспечить выполнение поставленн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пункт управления (подвижный или стационарны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ерывно следить за изменениями обстановки в ходе проведения аварийно-спасательных и других неотложных работ, принимать по ним соответствующие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иск и спасение людей, обеспечение их средствами индивидуальной защиты, оказание пострадавшим медицинской помощи и их эвакуацию в лечеб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проведению первоочередных мероприятий: тушение пожаров, ликвидация истечений аварийно-химических опасных веществ, прекращение действия характерных для чрезвычайных ситуаций опасных факторов, ликвидации аварий на коммунально-энергетических сетях, препятствующих ведению аварийно-спасательных и других неотлож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стройство проездов и проходов к местам аварий, разборку завалов, вскрытие разрушенных (заваленных) укрытий, подачу в них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вертывание пунктов временного размещения, организацию первоочередного обеспечения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общественного порядка при проведении аварийно-спасательных и других неотлож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ривлечении дополнительных сил и средств, организовать их встречу, размещение и расстанов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резерв сил и средств, организовать посменную работу подразделений, питание и отдых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ить порядок убытия аварийно-спасательных формирований с места проведения аварийно-спасательных и других неотложных работ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8. Ответственность за всестороннее обеспечение ликвидации чрезвычайной ситуации в зависимости от её классификации возлагается на председателя КЧС и ОПБ Пермского муниципального район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9. В ходе проведения аварийно-спасательных и других неотложных работ используются резервы финансовых и материальных ресурсов в порядке, установленном нормативными и правовыми актами Российской Федерации, Пермского края и Пер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Материальное обеспечение аварийно-спасательных и других неотложных работ организуется руководителем аварийно-спасательных и других неотложных работ на основании оценки обстановки, сложившейся в зоне чрезвычайной ситуации, и заключается в своевременном снабжении сил и средств техникой и имуществом для выполнения аварийно-спасательных и других неотлож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и дорожное обеспечение организуется для перевозки сил и средств к объектам работ, подвоза продовольствия, воды, медикаментов, вещевого имущества и других средств в район проведения аварийно-спасательных и других неотложных работ, а также для вывоза эвакуируемого населения, материальных и культурных ценностей из зоны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варийно-спасательных формирований, привлекаемых для ликвидации чрезвычайной ситуации, питанием, спецодеждой и транспортом осуществляется организациями, на базе которых они сформ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включает в себя мероприятия по использованию, техническому обслуживанию и ремонту техники, а также по обеспечению ее запасными частями и ремонтными 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еспечение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женерную разведку местности и районов чрезвычайной ситуации для обеспечения ввода сил и средств на объекты ведения аварийно-спасательных и других неотлож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е оборудование пунктов управления, районов размещения сил, эвакопунктов, пунктов посадки и высадки эвакуируем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содержание маршрутов, пунктов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дрометеорологическое обеспечение осуществляется в целях всестороннего учета состояния погоды, оповещения и предупреждения об опасных метеорологических явлениях, которые могут повлечь за собой резкое осложнение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обеспечение включает радиационную и химическую разведку, обеспечение участвующих в аварийно-спасательных и других неотложных работ в зонах радиационной и химической опасности индивидуальными средствами защиты, поставку техники и материальных средств для дозиметрического и химического контроля, санитарную обработку людей, специальную обработку техники, оборудования и местности (окружающей сре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дицинское обеспечение включает мероприятия по сохранению здоровья и работоспособности личного состава, привлекаемого для ликвидации чрезвычайной ситуации, разворачиванию медицинских пунктов, оказанию медицинской помощи заболевшим или получившим травмы, прекращению эпидемических заболеваний, обеспечению этих мероприятий необходимым оборудованием, медикаментами и други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порядка в зоне чрезвычайной ситуации организуется комендантская служба, на которую возлагается регулирование движения на маршрутах выдвижения сил и средств, эвакуации населения и материальных ценностей, воспрещение доступа населения в зону чрезвычайной ситуации, охрана наиболее важных дорожных сооружений и других объе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поддержания общественного порядка в ходе проведения аварийно-спасательных и других неотложных работ производится в соответствии с планом действий отдела МВД России по Пермскому району при чрезвычайных ситуациях. </w:t>
      </w:r>
    </w:p>
    <w:p>
      <w:pPr>
        <w:pStyle w:val="Style2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аварийно-спасательных</w:t>
      </w:r>
    </w:p>
    <w:p>
      <w:pPr>
        <w:pStyle w:val="Style26"/>
        <w:spacing w:before="0" w:after="0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ругих неотложных работ.</w:t>
      </w:r>
    </w:p>
    <w:p>
      <w:pPr>
        <w:pStyle w:val="Style2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1. Финансирование аварийно-спасательных и других неотложных работ осуществляется в зависимости от классификации чрезвычайных ситуаций за счет средств, предусмотренных на эти цели в резервном фонде администрации Пермского  муниципального района, а также за счет внебюджетных источников.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 недостаточности собственных средств, администрация Пермского муниципального района вправе обратиться к председателю КЧС и ОПБ Пермского края с целью получения материальных ресурсов из состава резервов материальных ресурсов для ликвидации чрезвычайных ситуаций природного и техногенного характера на территории Пермского края, в соответствии с постановлением Правительства Пермского края от 13.03.2012 № 117-п «О резервах материальных ресурсов для ликвидации чрезвычайных ситуаций природного и техногенного характера на территории Пермского края» (в ред. от 28.02.2019)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5"/>
      <w:numFmt w:val="decimal"/>
      <w:lvlText w:val="%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720" w:after="0"/>
    </w:pPr>
    <w:rPr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0:00Z</dcterms:created>
  <dc:creator>EMarkin</dc:creator>
  <dc:description/>
  <dc:language>en-US</dc:language>
  <cp:lastModifiedBy>adm15-01</cp:lastModifiedBy>
  <dcterms:modified xsi:type="dcterms:W3CDTF">2019-04-0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организации и проведения аварийно-спасательных и других неотложных работ при возникновении чрезвычайных ситуаций на территории Пермского муниципального района</vt:lpwstr>
  </property>
  <property fmtid="{D5CDD505-2E9C-101B-9397-08002B2CF9AE}" pid="3" name="r_object_id">
    <vt:lpwstr>09000001a4113ee6</vt:lpwstr>
  </property>
  <property fmtid="{D5CDD505-2E9C-101B-9397-08002B2CF9AE}" pid="4" name="r_version_label">
    <vt:lpwstr>1.7</vt:lpwstr>
  </property>
  <property fmtid="{D5CDD505-2E9C-101B-9397-08002B2CF9AE}" pid="5" name="reg_date">
    <vt:lpwstr>04.04.2019</vt:lpwstr>
  </property>
  <property fmtid="{D5CDD505-2E9C-101B-9397-08002B2CF9AE}" pid="6" name="reg_number">
    <vt:lpwstr>178</vt:lpwstr>
  </property>
  <property fmtid="{D5CDD505-2E9C-101B-9397-08002B2CF9AE}" pid="7" name="sign_flag">
    <vt:lpwstr>Подписан ЭЦП</vt:lpwstr>
  </property>
</Properties>
</file>