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АОУ «Хохловская основная школа» в форме присоединения к МАОУ «Кондратовская средняя школа» от 28.01.2019, протокола о результатах опроса граждан по вопросу реорганизации образовательных организаций от 27.02.2019, а также писем первичной профсоюзной организации МАОУ «Кондратовская средняя школа» от 10.01.2019, педагогического совет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АОУ «Кондратовская средняя школа» от 11.01.2019, родительских комитетов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МАОУ «Кондратовская средняя школа» (с 1 по 9 классы), школьного олимпийского комитета и директора МАОУ «Кондратовская средняя школа» от 21.01.2019, родительского комитета и первичной профсоюзной организации МАОУ «Хохловская основная школа» от 18.01.2019, директора МАОУ «Хохловская основная школа» от 19.01.2019, совета обучающихся «Лидер» МАОУ «Хохловская основная школа» от 15.02.2019, в которых отражено мнение заинтересованных представителей (обучающихся и их родителей, работников образовательных организаций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автономное общеобразовательное учреждение «Хохловская основная школа» (далее – МАОУ «Хохловская основная школа») в форме присоединения к муниципальному автономному общеобразовательному учреждению «Кондратовская средняя школа» (далее – МАОУ «Кондратовская средняя шко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«Кондратовская средняя школа» считать полным правопреемником МАОУ «Хохловская основная школа» 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перечень мероприятий, связанных с реорганизацией МАОУ «Хохловская основная школа» в форме присоединения к МАОУ «Кондратов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«Кондратов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-го рабочего дня с момента принятия настоящего постановления уведомить руководителей МАОУ «Хохловская основная школа» и МАОУ «Кондратовская средняя школа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31.07.2019 подготовить, согласовать с заместителем главы администрации Пермского муниципального района по социальному развитию А.А. 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10.08.2019 утвердить новую редакцию Устава МАОУ «Кондратов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мероприятиями, связанными с реорганизацией МАОУ «Хохловская основная школа» в форме присоединения к МАОУ «Кондратовская средняя школа», указанными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АОУ «Хохловская основная школа» Кошкину Светлану Николаевну и директора МАОУ «Кондратовская средняя школа» Каменских Елену Евгеньевну осуществить мероприятия, связанные с реорганизацией МАОУ «Хохловская основная школа» в форме присоединения к МАОУ «Кондратовская средняя школа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ОУ «Кондратов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4955</wp:posOffset>
                      </wp:positionH>
                      <wp:positionV relativeFrom="page">
                        <wp:posOffset>607695</wp:posOffset>
                      </wp:positionV>
                      <wp:extent cx="912495" cy="238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8.8pt;mso-wrap-distance-left:9.05pt;mso-wrap-distance-right:9.05pt;mso-wrap-distance-top:0pt;mso-wrap-distance-bottom:0pt;margin-top:47.85pt;mso-position-vertical-relative:page;margin-left:21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57960</wp:posOffset>
                      </wp:positionH>
                      <wp:positionV relativeFrom="page">
                        <wp:posOffset>607695</wp:posOffset>
                      </wp:positionV>
                      <wp:extent cx="890270" cy="2387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8.8pt;mso-wrap-distance-left:9.05pt;mso-wrap-distance-right:9.05pt;mso-wrap-distance-top:0pt;mso-wrap-distance-bottom:0pt;margin-top:47.85pt;mso-position-vertical-relative:page;margin-left:11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связанных с реорганизацией муниципального автономного общеобразовательного учреждения «Хохловская основная школа» в форме присоединения к муниципальному автономному общеобразовательному учреждению «Кондратовская средняя школ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5"/>
        <w:gridCol w:w="2977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Хохловская основная школа» и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сех работников МАОУ «Хохловская основная школа» и МАОУ «Кондратов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и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Хохловская основная школа» и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аботников МАОУ «Хохловская основная школа» и МАОУ «Кондратов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месяца до наступления указанных обстоятельст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Хохловская основная школа» и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АОУ «Хохловская основная школа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и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Хохло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АОУ «Хохловская осно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Хохло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Хохловская основн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Хохловская основная школа» и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Хохловская основная школа» и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Кондрат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8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ондрат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АОУ «Кондратовская средняя школа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EMarkin</dc:creator>
  <dc:description/>
  <dc:language>en-US</dc:language>
  <cp:lastModifiedBy>adm15-01</cp:lastModifiedBy>
  <dcterms:modified xsi:type="dcterms:W3CDTF">2019-04-0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щеобразовательного учреждения «Хохловская основная школа» в форме присоединения к муниципальному автономному общеобразовательному учреждению «Кондратовская средняя школа»</vt:lpwstr>
  </property>
  <property fmtid="{D5CDD505-2E9C-101B-9397-08002B2CF9AE}" pid="3" name="r_object_id">
    <vt:lpwstr>09000001a41ab0da</vt:lpwstr>
  </property>
  <property fmtid="{D5CDD505-2E9C-101B-9397-08002B2CF9AE}" pid="4" name="r_version_label">
    <vt:lpwstr>1.6</vt:lpwstr>
  </property>
  <property fmtid="{D5CDD505-2E9C-101B-9397-08002B2CF9AE}" pid="5" name="reg_date">
    <vt:lpwstr>04.04.2019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