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</w:t>
      </w:r>
      <w:r>
        <w:rPr>
          <w:rStyle w:val="StrongEmphasis"/>
          <w:rFonts w:eastAsia="DejaVu Sans;Times New Roman" w:cs="Times New Roman" w:ascii="Times New Roman" w:hAnsi="Times New Roman"/>
          <w:b w:val="false"/>
          <w:color w:val="000000"/>
          <w:sz w:val="28"/>
          <w:szCs w:val="28"/>
        </w:rPr>
        <w:t>статьи 51-6 Устава муниципального образования «Пермский муниципальный район»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985" w:leader="none"/>
        </w:tabs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b w:val="false"/>
          <w:szCs w:val="28"/>
        </w:rPr>
        <w:t>1. Внести в</w:t>
      </w:r>
      <w:r>
        <w:rPr>
          <w:rFonts w:cs="Calibri"/>
          <w:b w:val="false"/>
          <w:szCs w:val="28"/>
        </w:rPr>
        <w:t xml:space="preserve"> </w:t>
      </w:r>
      <w:r>
        <w:rPr>
          <w:b w:val="false"/>
          <w:szCs w:val="28"/>
        </w:rPr>
        <w:t>постановление администрации Пермского муниципального района от 02.02.2015 № 248 «Об установлении расходного обязательства по организации питания отдельных категорий учащихся» следующие изменения:</w:t>
      </w:r>
    </w:p>
    <w:p>
      <w:pPr>
        <w:pStyle w:val="TextBody"/>
        <w:spacing w:before="0" w:after="120"/>
        <w:ind w:firstLine="709"/>
        <w:contextualSpacing/>
        <w:rPr/>
      </w:pPr>
      <w:r>
        <w:rPr>
          <w:sz w:val="28"/>
          <w:szCs w:val="28"/>
        </w:rPr>
        <w:t xml:space="preserve">1.1. Преамбулу к постановлению изложить в новой редакции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На основании пункта 11 части 1 статьи 15  Федерального закона от 06.10.2003 № 131-ФЗ «Об общих принципах организации местного самоуправления в Российской Федерации», статей 9, 37, 79  Федерального закона от 29.12.2012 № 273-ФЗ «Об образовании в Российской Федерации», </w:t>
      </w:r>
      <w:r>
        <w:rPr>
          <w:rStyle w:val="StrongEmphasis"/>
          <w:rFonts w:eastAsia="DejaVu Sans;Times New Roman"/>
          <w:b w:val="false"/>
          <w:sz w:val="28"/>
          <w:szCs w:val="28"/>
        </w:rPr>
        <w:t>пункта 1 Порядка предоставления субсидий муниципальным бюджетным и автономным учреждениям на иные цели, утвержденного постановлением администрации Пермского муниципального района от 22.10.2015 № 1354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rFonts w:eastAsia="DejaVu Sans;Times New Roman"/>
          <w:b w:val="false"/>
          <w:sz w:val="28"/>
          <w:szCs w:val="28"/>
        </w:rPr>
        <w:t>статьи 51-6 Устава муниципального образования «Пермский муниципальный район»;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985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Cs w:val="28"/>
        </w:rPr>
        <w:t>1.2. в</w:t>
      </w:r>
      <w:r>
        <w:rPr>
          <w:szCs w:val="28"/>
        </w:rPr>
        <w:t xml:space="preserve"> </w:t>
      </w:r>
      <w:r>
        <w:rPr>
          <w:b w:val="false"/>
          <w:szCs w:val="28"/>
        </w:rPr>
        <w:t>пунктах 1, 3 постановления слова «общеобразовательных учреждениях» заменить словами «общеобразовательных организациях»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3. в Порядке предоставления и расходования субсидий на организацию питания отдельных категорий учащихся в общеобразовательных учреждениях Пермского муниципального района: 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 xml:space="preserve">по тексту </w:t>
      </w:r>
      <w:r>
        <w:rPr>
          <w:b w:val="false"/>
          <w:szCs w:val="28"/>
        </w:rPr>
        <w:t>Порядка заменить слова «общеобразовательные учреждения» в соответствующем числе и падеже словами «общеобразовательные организации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exact" w:line="360"/>
        <w:ind w:left="1710" w:hanging="1001"/>
        <w:jc w:val="both"/>
        <w:rPr/>
      </w:pPr>
      <w:r>
        <w:rPr>
          <w:sz w:val="28"/>
          <w:szCs w:val="28"/>
        </w:rPr>
        <w:t>абзац второй пункта 1.2. раздела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учащимся с ограниченными возможностями здоровья в общеобразовательных организациях и не получающим бесплатное питание, как учащиеся из малоимущих, многодетных малоимущих семей;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здел 1 дополнить пунктом 1.3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 Информация об учащихся, указанных в пункте 1.2 настоящего Порядка, размещается в Единой государственной информационной системе социального обеспечен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1999     № 178-ФЗ «О государственной социальной помощи».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2.2.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2. Субсидии за счет средств бюджета Пермского муниципального  района предоставляются общеобразовательным организациям 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между управлением образования администрации Пермского муниципального района (далее – управление образования) и общеобразовательной организацией о порядке и условиях предоставления субсидии на иные цели. Типовая форма соглашения утверждается приказом управления образования. Цель предоставления субсидии - организация бесплатного двухразового пита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учающихся  с  ограниченными  возможностями  здоровья  в общеобразовательных организациях на основании заключений психолого-медико-педагогической комиссии Пермского муниципального района (далее – ПМП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ей-инвалидов, обучающихся в общеобразовательных организациях на основании справки об установлении инвалидности учащегося, выданной Федеральным государственным учреждением медико-социальной экспертизы.);»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абзац четвертый пункта 2.5. раздел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ПМПК с рекомендациями об обучении по адаптированной основной общеобразовательной программе;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sz w:val="28"/>
          <w:szCs w:val="28"/>
        </w:rPr>
        <w:t>пункт 2.5. раздела 2 дополнить новыми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 страховое свидетельство обязательного пенсионного страхования р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траховое свидетельство обязательного пенсионного страхования обучающегос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7. пункт 2.7. раздел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7. Обеспечение бесплатным двухразовым питанием осуществляется путем предоставления бесплатных завтраков (полдников) и обедов в школьных столовых в дни учебного процесс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8. в подпункте 2.7.1. пункта 2.7. раздела 2 слово «СКК» заменить «с ограниченными возможностями здоровь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9. в абзаце втором подпункта 2.7.3. пункта 2.7. раздела 2 слово «СКК» заменить «с ограниченными возможностями здоровь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10. раздел 2 дополнить пунктом 2.11.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1. Финансирование расходов, указанных в п. 2.1. раздела 2 настоящего Порядка, осуществляется за счет средств бюджета Пермского муниципального 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11. раздел 3 Порядка изложить в следующей редакции:</w:t>
      </w:r>
    </w:p>
    <w:p>
      <w:pPr>
        <w:pStyle w:val="Normal"/>
        <w:ind w:left="996" w:firstLine="708"/>
        <w:jc w:val="center"/>
        <w:rPr/>
      </w:pPr>
      <w:r>
        <w:rPr>
          <w:sz w:val="28"/>
          <w:szCs w:val="28"/>
        </w:rPr>
        <w:t>«3. Отчет и контроль использования субсидий на организацию бесплатного пит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 Общеобразовательные организации, не позднее 15-го числа месяца, следующего за отчетным кварталом, предоставляют в управление образования отчет о расходовании субсидий на организацию бесплатного питания учащихся с ограниченными возможностями здоровья и детям-инвалидам, обучающимся в общеобразовательных организациях и не получающих бесплатное питание, как обучающиеся из малоимущих, многодетных малоимущих семей по состоянию на 1 апреля, 1 июля, 1 октября, 1 января по форме согласно </w:t>
      </w:r>
      <w:r>
        <w:rPr>
          <w:color w:val="000000"/>
          <w:sz w:val="28"/>
          <w:szCs w:val="28"/>
        </w:rPr>
        <w:t>приложению  к настоящему Поряд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 Управление образования в соответствии с данными полученных отчетов при необходимости вносит изменения в объем предоставляемой образовательным организациям Субсид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действующим законодатель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 Образовательные организации несут ответственность за целевое и эффективное использование выделенных средств Субсидии, несоблюдение условий ее предоставления, установленных настоящим Порядком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В случае выявления факта нецелевого использования Субсидии, нарушения целей и условий предоставления Субсидии, установленных настоящим Порядком и (или) соглашением, средства подлежат возврату в бюджет Пер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Возврат Субсидии осуществляе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 Управление образования, органы муниципального финансового контроля в течение 10 календарных дней со дня подписания акта проверки, выявившей факт нецелевого использования Субсидии, нарушения целей и условий предоставления Субсидии, направляют образовательной организации требование о возврате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 требование о возврате Субсидии должно быть исполнено образовательной организацией в течение 20 календарных дней со дня получения указанного треб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 в случае невыполнения образовательной организацией в установленный срок требования о возврате Субсидии управление образования, органы муниципального финансового контроля обеспечивают взыскание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Контроль за целевым использованием Субсидии, соблюдением условий ее предоставления, установленных настоящим Порядком и (или) Соглашением, осуществляют управление образования, органы муниципального финансового контроля.»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985" w:leader="none"/>
        </w:tabs>
        <w:suppressAutoHyphens w:val="false"/>
        <w:spacing w:lineRule="auto" w:line="240" w:before="0" w:after="0"/>
        <w:ind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3.12. в Приложении к Порядку слова «учащиеся специальных (коррекционных) классов», «учащиеся из СКК» в соответствующем числе и падеже заменить словами «учащиеся с ограниченными возможностями здоровья»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за исключением подпункта 1.3.4. пункта 1.3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1.3.4. пункта 1.3. настоящего постановления вступает в силу со дня официального опубликования постановления и распространяется на правоотношения, возникшие с 01.09.2017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ab/>
        <w:t xml:space="preserve">                  В.Ю. Цвет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389" w:firstLine="567"/>
        <w:outlineLvl w:val="0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5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1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60FE0EEFFC73F1CA0CB18DC0581E01DDDA0A88ED38FB6CF45AE71AB6ABE09C21A5B630D1064D1E0975E18D58v874N" TargetMode="External"/><Relationship Id="rId4" Type="http://schemas.openxmlformats.org/officeDocument/2006/relationships/hyperlink" Target="consultantplus://offline/main?base=RLAW368;n=47313;fld=134;dst=100172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2:00Z</dcterms:created>
  <dc:creator>EMarkin</dc:creator>
  <dc:description/>
  <dc:language>en-US</dc:language>
  <cp:lastModifiedBy>adm15-01</cp:lastModifiedBy>
  <dcterms:modified xsi:type="dcterms:W3CDTF">2019-04-0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постановление администрации Пермского муниципального района от 02.02.2015 № 248 «Об установлении расходного обязательства по организации питания отдельных категорий учащихся»</vt:lpwstr>
  </property>
  <property fmtid="{D5CDD505-2E9C-101B-9397-08002B2CF9AE}" pid="3" name="r_object_id">
    <vt:lpwstr>09000001a40fcb6c</vt:lpwstr>
  </property>
  <property fmtid="{D5CDD505-2E9C-101B-9397-08002B2CF9AE}" pid="4" name="r_version_label">
    <vt:lpwstr>1.7</vt:lpwstr>
  </property>
  <property fmtid="{D5CDD505-2E9C-101B-9397-08002B2CF9AE}" pid="5" name="reg_date">
    <vt:lpwstr>04.04.2019</vt:lpwstr>
  </property>
  <property fmtid="{D5CDD505-2E9C-101B-9397-08002B2CF9AE}" pid="6" name="reg_number">
    <vt:lpwstr>174</vt:lpwstr>
  </property>
  <property fmtid="{D5CDD505-2E9C-101B-9397-08002B2CF9AE}" pid="7" name="sign_flag">
    <vt:lpwstr>Подписан ЭЦП</vt:lpwstr>
  </property>
</Properties>
</file>