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1931670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03.04.2019                                                                                               № 82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араметров разрешенного строительства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отношении земельного участка с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кадастровым номером 59:32:3680012:2298,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расположенного по адресу:</w:t>
      </w:r>
      <w:r>
        <w:rPr/>
        <w:t xml:space="preserve"> </w:t>
      </w:r>
      <w:r>
        <w:rPr>
          <w:b/>
          <w:szCs w:val="28"/>
        </w:rPr>
        <w:t xml:space="preserve">Пермский кра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ермский район, Двуреченское с/п, д. Комарово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480" w:after="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Бурдина С.В. от 12.03.2019 № 758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5.03.2019,    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b/>
          <w:b/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>16 мая 2019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4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Двуреченское сельское поселение, п. Ферма, ул. Строителей, 2б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 земельного участка до объекта капитального строительства со стороны земельного участка с кадастровым номером 59:32:3680012:167 с 6 до 3,8 метров, уменьшение минимального отступа от границ земельного участка до объекта капитального строительства со стороны дороги с северной стороны с 6 до 0,15 метров), установленных для территориальной зоны   СХ-2 – «Зона садово-дачных участков» Правилами землепользования и застройки Двуреченского сельского поселения, утвержденными решением Совета депутатов Двуреченского сельского поселения от 09.04.2013 № 325 (в редакции решения Земского Собрания Пермского муниципального района Пермского края от 26.01.2017 № 191), в отношении земельного участка с кадастровым номером 59:32:3680012:2298, расположенного по адресу: Пермский край, Пермский район, Двуреченское с/п, д. Комарово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3. Заинтересованные лица вправе до 15 ма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Бурдина Сергея Владимировича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8. Контроль исполнения настоящего постановления оставляю за собой.</w:t>
      </w:r>
      <w:bookmarkStart w:id="0" w:name="_Hlk536610571"/>
    </w:p>
    <w:p>
      <w:pPr>
        <w:pStyle w:val="Normal"/>
        <w:suppressAutoHyphens w:val="true"/>
        <w:spacing w:lineRule="exact" w:line="360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А.П. Кузнецов                          </w:t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  <w:bookmarkEnd w:id="0"/>
    </w:p>
    <w:sectPr>
      <w:type w:val="nextPage"/>
      <w:pgSz w:w="11906" w:h="16838"/>
      <w:pgMar w:left="1418" w:right="73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40:00Z</dcterms:created>
  <dc:creator>-</dc:creator>
  <dc:description/>
  <dc:language>en-US</dc:language>
  <cp:lastModifiedBy>User</cp:lastModifiedBy>
  <cp:lastPrinted>2019-03-28T17:31:00Z</cp:lastPrinted>
  <dcterms:modified xsi:type="dcterms:W3CDTF">2019-04-03T07:41:00Z</dcterms:modified>
  <cp:revision>5</cp:revision>
  <dc:subject/>
  <dc:title/>
</cp:coreProperties>
</file>