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2.04.2019                                                                                              № 8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660001:2872, расположенного по адресу: Пермский край, р-н Пермский, Лобановское с/п, с. Кояново, ул. Полевая, 1"а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иргалимовой К.М. от 05.02.2019 № 32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25</w:t>
      </w:r>
      <w:r>
        <w:rPr>
          <w:color w:val="000000"/>
          <w:szCs w:val="28"/>
        </w:rPr>
        <w:t xml:space="preserve">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восточной стороны до объекта капитального строительства с 3 до 0,7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0660001:2872, расположенного по адресу: Пермский край, р-н Пермский, Лобановское с/п, с. Кояново, ул. Полевая, 1"а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4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Миргалимову Клару Марс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-</dc:creator>
  <dc:description/>
  <cp:keywords/>
  <dc:language>en-US</dc:language>
  <cp:lastModifiedBy>User</cp:lastModifiedBy>
  <cp:lastPrinted>2019-04-01T09:46:00Z</cp:lastPrinted>
  <dcterms:modified xsi:type="dcterms:W3CDTF">2019-04-02T08:26:00Z</dcterms:modified>
  <cp:revision>3</cp:revision>
  <dc:subject/>
  <dc:title/>
</cp:coreProperties>
</file>