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2.04.2019                                                                                            № 7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отношении земельного участка с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3430011:132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-н, Фролов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. Фролы, ул. Фроловская, д. 2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>
          <w:rFonts w:eastAsia="Calibri Light"/>
          <w:szCs w:val="28"/>
        </w:rPr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</w:t>
      </w:r>
      <w:r>
        <w:rPr>
          <w:rFonts w:eastAsia="Calibri Light"/>
          <w:szCs w:val="28"/>
        </w:rPr>
        <w:t xml:space="preserve"> Вавенковой И.В. от 25.01.2019 № 213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16 ма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дома до красной линии улицы Фроловская с 5 до 4,1 метра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3430011:132, расположенного по адресу: Пермский край, Пермский р-н, Фроловское с/п, с. Фролы, ул. Фроловская, д. 2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5 ма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Вавенкову Ирину Владимир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  <w:bookmarkStart w:id="0" w:name="_Hlk536610571"/>
      <w:bookmarkEnd w:id="0"/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7:00Z</dcterms:created>
  <dc:creator>-</dc:creator>
  <dc:description/>
  <cp:keywords/>
  <dc:language>en-US</dc:language>
  <cp:lastModifiedBy>User</cp:lastModifiedBy>
  <cp:lastPrinted>2019-03-25T11:12:00Z</cp:lastPrinted>
  <dcterms:modified xsi:type="dcterms:W3CDTF">2019-04-02T08:21:00Z</dcterms:modified>
  <cp:revision>3</cp:revision>
  <dc:subject/>
  <dc:title/>
</cp:coreProperties>
</file>