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, 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 Внести изменения в муниципальную программу «Развитие системы образования Пермского муниципального района на 2016 – 2020 годы», утвержденную постановлением администрации Пермского муниципального района от 29.10.2015 № 1379 (в редакции от 08.02.2016 № 44, от 25.02.2016                    № 74, от 22.03.2016 № 118, от 25.03.2016 № 122, от 25.05.2016 № 247, от 05.09.2016 № 478, от 23.11.2016 № 658, от 20.12.2016 № 711, от 28.12.2016                     № 748, от 02.03.2017 № 91, от 30.03.2017 № 135, от 08.06.2017 № 124-С, от 25.07.2017 № 248-С, от 13.09.2017 № 331-С, от 20.10.2017 № 390-С, от 31.10.2017 № 424-С, от 23.11.2017 № 457-С, от 27.12.2017 № 564-С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4. Контроль исполнения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</w:t>
        <w:tab/>
        <w:t xml:space="preserve">                  В.Ю. Цве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Пермского </w:t>
        <w:tab/>
        <w:tab/>
        <w:tab/>
        <w:tab/>
        <w:tab/>
        <w:tab/>
        <w:t>муниципального района</w:t>
      </w:r>
    </w:p>
    <w:p>
      <w:pPr>
        <w:pStyle w:val="Style23"/>
        <w:jc w:val="right"/>
        <w:rPr/>
      </w:pPr>
      <w:r>
        <w:rPr>
          <w:szCs w:val="28"/>
          <w:lang w:val="ru-RU"/>
        </w:rPr>
        <w:t>от _____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6.02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15710</wp:posOffset>
                </wp:positionH>
                <wp:positionV relativeFrom="page">
                  <wp:posOffset>176212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8.75pt;mso-position-vertical-relative:page;margin-left:4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 на 2016-2020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 к муниципальной программе Перечень основных мероприятий и мероприятий муниципальной программы «Развитие системы образования Пермского муниципального района на 2016-2020 годы» дополнить новым пунк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2443"/>
        <w:gridCol w:w="1888"/>
        <w:gridCol w:w="986"/>
        <w:gridCol w:w="984"/>
        <w:gridCol w:w="2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Комплекс мероприятий, направленный на подготовку образовательного учреждения к лицензированию и началу образовательного процесса</w:t>
            </w:r>
            <w:r>
              <w:rPr>
                <w:b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Перм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ентр развития образования Пермского муниципального район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ля муниципальных  образовательных учреждений Пермского района, имеющих лицензию на образовательную деятельность, достигает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дельный вес численности обучающихся в первую смену в муниципальных  образовательных учреждениях Пермского района, в общей численности обучающихся достигает 87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приложении 7 к муниципальной программе  раздел 5. дополнить новым пунктом 5.3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3.7. Комплекс мероприятий, направленный на подготовку образовательного учреждения к лицензированию и началу образовательного процесс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включает в себя мероприятия, направленные на выполнение лицензионных требований, в соответствии с законодательством, подготовку образовательных учреждений к началу образовательного процесса, в том числе: транспортные услуги, связанные с п</w:t>
      </w:r>
      <w:r>
        <w:rPr>
          <w:color w:val="000000"/>
          <w:sz w:val="28"/>
          <w:szCs w:val="28"/>
        </w:rPr>
        <w:t xml:space="preserve">еревозкой материальных ценностей в образовательное учреждение, уборка помещений (клининговые услуги), работы по устройству и запуску в эксплуатацию пропускной системы, работы по сборке и установке мебели и оборудования, приобретение поломоечных машин, хозяйственного инвентаря, зеркал для входной зоны и туалетов, штор и ламбрекенов на окна, приобретение материалов для прокладки систем видеонаблюдения, локальной вычислительной сети, работы по прокладке систем видеонаблюдения, локальной вычислительной сети, приобретение серверного программного обеспечения, пусконаладочные работы по вводу в эксплуатацию единой системы хранения, сбора, обработки данных и видеонаблюдения, работы по монтажу металлоконструкций для крепления одежды сцены и подвесного оборудования сцены, закупка механизмов крепления и раздвигания задника сцены, механизмов и дороги занавеса сцены, механизмов крепления кулис и декоративного подъема сцены, работы по монтажу сценического оборудования, звукового оборудования актового зала, светового и проекционного оборудования актового зала, пусконаладочные работы аудио-визуальной и световой системы актового зала, приобретение одежды сцены для актового зала, приобретение рольставней на окна актового зала, приобретение комплектов пользовательского программного обеспечения (проект компани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«Первая помощь» по обеспечению рабочих мест образовательных учреждений Российской Федерации операционной системой и офисным программным обеспечением), прикладных программ для издательского центра и телестудии, монтаж подвесной потолочной системы электроснабжения в лаборатории физики и биологии, разметка площадок спортивных залов, изготовление навигационных конструкций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 10 к муниципальной программе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7.5.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567"/>
        <w:gridCol w:w="567"/>
        <w:gridCol w:w="851"/>
        <w:gridCol w:w="567"/>
        <w:gridCol w:w="850"/>
        <w:gridCol w:w="851"/>
        <w:gridCol w:w="850"/>
        <w:gridCol w:w="851"/>
        <w:gridCol w:w="709"/>
        <w:gridCol w:w="851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80,3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567"/>
        <w:gridCol w:w="567"/>
        <w:gridCol w:w="850"/>
        <w:gridCol w:w="567"/>
        <w:gridCol w:w="851"/>
        <w:gridCol w:w="850"/>
        <w:gridCol w:w="851"/>
        <w:gridCol w:w="851"/>
        <w:gridCol w:w="708"/>
        <w:gridCol w:w="85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 48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7.5.2.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567"/>
        <w:gridCol w:w="567"/>
        <w:gridCol w:w="850"/>
        <w:gridCol w:w="567"/>
        <w:gridCol w:w="851"/>
        <w:gridCol w:w="850"/>
        <w:gridCol w:w="851"/>
        <w:gridCol w:w="851"/>
        <w:gridCol w:w="708"/>
        <w:gridCol w:w="851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1Ш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2,3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567"/>
        <w:gridCol w:w="567"/>
        <w:gridCol w:w="850"/>
        <w:gridCol w:w="567"/>
        <w:gridCol w:w="851"/>
        <w:gridCol w:w="850"/>
        <w:gridCol w:w="851"/>
        <w:gridCol w:w="851"/>
        <w:gridCol w:w="708"/>
        <w:gridCol w:w="851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1Ш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742,3</w:t>
            </w:r>
          </w:p>
        </w:tc>
      </w:tr>
    </w:tbl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7.5.2.4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7.6.2.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709"/>
        <w:gridCol w:w="567"/>
        <w:gridCol w:w="567"/>
        <w:gridCol w:w="850"/>
        <w:gridCol w:w="560"/>
        <w:gridCol w:w="858"/>
        <w:gridCol w:w="850"/>
        <w:gridCol w:w="851"/>
        <w:gridCol w:w="850"/>
        <w:gridCol w:w="709"/>
        <w:gridCol w:w="851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310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241,0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709"/>
        <w:gridCol w:w="567"/>
        <w:gridCol w:w="567"/>
        <w:gridCol w:w="850"/>
        <w:gridCol w:w="560"/>
        <w:gridCol w:w="858"/>
        <w:gridCol w:w="850"/>
        <w:gridCol w:w="851"/>
        <w:gridCol w:w="850"/>
        <w:gridCol w:w="709"/>
        <w:gridCol w:w="851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310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741,0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7.6.2.92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567"/>
        <w:gridCol w:w="567"/>
        <w:gridCol w:w="850"/>
        <w:gridCol w:w="567"/>
        <w:gridCol w:w="851"/>
        <w:gridCol w:w="850"/>
        <w:gridCol w:w="851"/>
        <w:gridCol w:w="851"/>
        <w:gridCol w:w="708"/>
        <w:gridCol w:w="85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6.2.9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Фроловская средняя школа" (</w:t>
            </w:r>
            <w:r>
              <w:rPr>
                <w:bCs/>
                <w:sz w:val="20"/>
                <w:szCs w:val="20"/>
              </w:rPr>
              <w:t xml:space="preserve">Комплекс мероприятий, направленный на подготовку образовательного учреждения к лицензированию и началу образовательного процесса </w:t>
            </w:r>
            <w:r>
              <w:rPr>
                <w:sz w:val="20"/>
                <w:szCs w:val="20"/>
              </w:rPr>
              <w:t>(мероприятия в п.5.3.7. раздела 6, приложения 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603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1:00Z</dcterms:created>
  <dc:creator>EMarkin</dc:creator>
  <dc:description/>
  <dc:language>en-US</dc:language>
  <cp:lastModifiedBy>Кылосова Любовь Аркадьевна</cp:lastModifiedBy>
  <cp:lastPrinted>2018-02-07T08:49:00Z</cp:lastPrinted>
  <dcterms:modified xsi:type="dcterms:W3CDTF">2018-02-0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9e94901a</vt:lpwstr>
  </property>
  <property fmtid="{D5CDD505-2E9C-101B-9397-08002B2CF9AE}" pid="4" name="r_version_label">
    <vt:lpwstr>1.3</vt:lpwstr>
  </property>
  <property fmtid="{D5CDD505-2E9C-101B-9397-08002B2CF9AE}" pid="5" name="reg_date">
    <vt:lpwstr>06.02.2018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