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᷁⃀⃀</w:t>
      </w:r>
      <w:r>
        <w:rPr/>
        <w:t>############ᴀ</w:t>
      </w:r>
      <w:r>
        <w:rPr/>
        <w:t>ᄄ㸄伄䀄䠄㠄㴄㸄㈄ </w:t>
      </w:r>
      <w:r>
        <w:rPr/>
        <w:t>င</w:t>
      </w:r>
      <w:r>
        <w:rPr/>
        <w:t>㬄㔄㨄䄄〄㴄㐄䀄 </w:t>
      </w:r>
      <w:r>
        <w:rPr/>
        <w:t>င</w:t>
      </w:r>
      <w:r>
        <w:rPr/>
        <w:t>㴄㐄䀄㔄㔄㈄㠄䜄</w:t>
      </w:r>
      <w:r>
        <w:rPr/>
        <w:t>##❍</w:t>
      </w:r>
      <w:r>
        <w:rPr/>
        <w:t>顾</w:t>
      </w:r>
      <w:r>
        <w:rPr/>
        <w:t>#</w:t>
      </w:r>
      <w:r>
        <w:rPr/>
        <w:t>恨㠀恨㠀恨㠀恨㠀恨㠀恨㠀惰惰恨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