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48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48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                     № 312 (в редакции решения Земского Собрания Пермского муниципального района Пермского края от 27.10.2016 № 171)</w:t>
      </w:r>
      <w:r>
        <w:rPr>
          <w:sz w:val="28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заявления Плотниковой Р.Г. от 17.12.2018 № 489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80001:9, расположенного по адресу: Российская Федерация, Пермский край, Пермский муниципальный район, Фроловское сельское поселение, д. Большая Мось, ул. Веселая, 15, от 18.03.2019,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Ж-3 – «Зона индивидуальной жилой застройки», в части уменьшения</w:t>
      </w:r>
      <w:r>
        <w:rPr>
          <w:sz w:val="28"/>
          <w:szCs w:val="28"/>
        </w:rPr>
        <w:t xml:space="preserve"> минимального расстояния от жилого дома до границы соседнего земельного участка с кадастровым номером 59:32:3480001:115 с 3 до 1,2 метров, в отношении земельного участка с кадастровым номером 59:32:3480001:9, расположенного по адресу: Российская Федерация, Пермский край, Пермский муниципальный район, Фроловское сельское поселение, д. Большая Мось, ул. Веселая, 1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240" w:before="144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6:00Z</dcterms:created>
  <dc:creator>EMarkin</dc:creator>
  <dc:description/>
  <dc:language>en-US</dc:language>
  <cp:lastModifiedBy>adm15-01</cp:lastModifiedBy>
  <cp:lastPrinted>2019-04-01T16:15:00Z</cp:lastPrinted>
  <dcterms:modified xsi:type="dcterms:W3CDTF">2019-04-0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480001:9, расположенного по адресу: Российская Федерация, Пермский край, Пермский муниципальный район, Фроловское се</vt:lpwstr>
  </property>
  <property fmtid="{D5CDD505-2E9C-101B-9397-08002B2CF9AE}" pid="3" name="r_object_id">
    <vt:lpwstr>09000001a41286e4</vt:lpwstr>
  </property>
  <property fmtid="{D5CDD505-2E9C-101B-9397-08002B2CF9AE}" pid="4" name="r_version_label">
    <vt:lpwstr>1.3</vt:lpwstr>
  </property>
  <property fmtid="{D5CDD505-2E9C-101B-9397-08002B2CF9AE}" pid="5" name="reg_date">
    <vt:lpwstr>01.04.2019</vt:lpwstr>
  </property>
  <property fmtid="{D5CDD505-2E9C-101B-9397-08002B2CF9AE}" pid="6" name="reg_number">
    <vt:lpwstr>167</vt:lpwstr>
  </property>
  <property fmtid="{D5CDD505-2E9C-101B-9397-08002B2CF9AE}" pid="7" name="sign_flag">
    <vt:lpwstr>Подписан ЭЦП</vt:lpwstr>
  </property>
</Properties>
</file>