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7.07.2018 № 37 «О разработке проекта планировки и проекта межевания части территории п. Кукуштан Кукуштанского сельского поселения в границах земельного участка с кадастровым номером 59:32:0010003:4181», </w:t>
      </w:r>
      <w:bookmarkStart w:id="0" w:name="OLE_LINK19"/>
      <w:bookmarkStart w:id="1" w:name="OLE_LINK18"/>
      <w:bookmarkStart w:id="2" w:name="OLE_LINK17"/>
      <w:r>
        <w:rPr>
          <w:sz w:val="28"/>
          <w:szCs w:val="20"/>
        </w:rPr>
        <w:t>протоколом публичных слушаний по проекту планировки и проекту межевания части территории п. Кукуштан Кукуштанского сельского поселения в границах земельного участка с кадастровым номером 59:32:0010003:4181 от 14.03.2019, заключением о результатах публичных слушаний по проекту планировки и проекту межевания части территории п. Кукуштан Кукуштанского сельского поселения в границах земельного участка с кадастровым номером 59:32:0010003:4181 от 20.03.2018</w:t>
      </w:r>
      <w:bookmarkEnd w:id="0"/>
      <w:bookmarkEnd w:id="1"/>
      <w:bookmarkEnd w:id="2"/>
      <w:r>
        <w:rPr>
          <w:sz w:val="28"/>
          <w:szCs w:val="20"/>
        </w:rPr>
        <w:t xml:space="preserve">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клонить </w:t>
      </w:r>
      <w:bookmarkStart w:id="3" w:name="OLE_LINK14"/>
      <w:bookmarkStart w:id="4" w:name="OLE_LINK13"/>
      <w:bookmarkStart w:id="5" w:name="OLE_LINK12"/>
      <w:r>
        <w:rPr>
          <w:sz w:val="28"/>
          <w:szCs w:val="20"/>
        </w:rPr>
        <w:t>проект планировки и проект межевания части территории п. Кукуштан Кукуштанского сельского поселения в границах земельного участка с кадастровым номером 59:32:0010003:4181</w:t>
      </w:r>
      <w:bookmarkEnd w:id="3"/>
      <w:bookmarkEnd w:id="4"/>
      <w:bookmarkEnd w:id="5"/>
      <w:r>
        <w:rPr>
          <w:sz w:val="28"/>
          <w:szCs w:val="20"/>
        </w:rPr>
        <w:t xml:space="preserve">, подготовленные                                       ООО «ТРАНСМОСТИНЖИНИРИНГ», </w:t>
      </w:r>
      <w:r>
        <w:rPr>
          <w:sz w:val="28"/>
          <w:szCs w:val="28"/>
        </w:rPr>
        <w:t>по причине несоблюдения требований                    п. 4.3 и п. 5.2 Технических условий на проектирование и строительство железнодорожного пути необщего пользования ООО «Брабос» с примыканием к железнодорожным путям общего пользования станции Кукуштан ОАО «РЖД» от 14.08.2017 № исх-16214/СВЕРД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оект планировки и проект межевания части территории                              п. Кукуштан Кукуштанского сельского </w:t>
      </w:r>
      <w:r>
        <w:rPr>
          <w:sz w:val="28"/>
          <w:szCs w:val="28"/>
        </w:rPr>
        <w:t>поселения в границах земельного участка с кадастровым номером 59:32:0010003:4181 отправить на доработку в соответствии</w:t>
      </w:r>
      <w:r>
        <w:rPr>
          <w:sz w:val="28"/>
          <w:szCs w:val="20"/>
        </w:rPr>
        <w:t xml:space="preserve"> с протоколом публичных слушаний по проекту планировки и проекту межевания части территории п. Кукуштан Кукуштанского сельского поселения в границах земельного участка с кадастровым номером 59:32:0010003:4181 от 14.03.2019 и заключением о результатах публичных слушаний по проекту планировки и проекту межевания части территории                              п. Кукуштан Кукуштанского сельского поселения в границах земельного участка с кадастровым номером 59:32:0010003:4181 от 20.03.2018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муниципальной газете «Нива» и разместить на официальном сайте Пермского</w:t>
      </w:r>
      <w:r>
        <w:rPr>
          <w:sz w:val="28"/>
          <w:szCs w:val="20"/>
        </w:rPr>
        <w:t xml:space="preserve">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5:00Z</dcterms:created>
  <dc:creator>EMarkin</dc:creator>
  <dc:description/>
  <dc:language>en-US</dc:language>
  <cp:lastModifiedBy>adm15-01</cp:lastModifiedBy>
  <cp:lastPrinted>2019-04-01T14:25:00Z</cp:lastPrinted>
  <dcterms:modified xsi:type="dcterms:W3CDTF">2019-04-0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оекта планировки и проекта межевания части территории п. Кукуштан Кукуштанского сельского поселения в границах земельного участка с кадастровым номером 59:32:0010003:4181</vt:lpwstr>
  </property>
  <property fmtid="{D5CDD505-2E9C-101B-9397-08002B2CF9AE}" pid="3" name="r_object_id">
    <vt:lpwstr>09000001a4053f3a</vt:lpwstr>
  </property>
  <property fmtid="{D5CDD505-2E9C-101B-9397-08002B2CF9AE}" pid="4" name="r_version_label">
    <vt:lpwstr>1.6</vt:lpwstr>
  </property>
  <property fmtid="{D5CDD505-2E9C-101B-9397-08002B2CF9AE}" pid="5" name="reg_date">
    <vt:lpwstr>01.04.2019</vt:lpwstr>
  </property>
  <property fmtid="{D5CDD505-2E9C-101B-9397-08002B2CF9AE}" pid="6" name="reg_number">
    <vt:lpwstr>164</vt:lpwstr>
  </property>
  <property fmtid="{D5CDD505-2E9C-101B-9397-08002B2CF9AE}" pid="7" name="sign_flag">
    <vt:lpwstr>Подписан ЭЦП</vt:lpwstr>
  </property>
</Properties>
</file>