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о статьей 51-6 Устава муниципального образования «Пермский муниципальный район», постановлением Правительства Пермского края от 07.03.2019 № 148-п «О внесении изменений в постановление Правительства Пермского края от 16.03.2007 г. № 31-п «О заключении соглашений между Министерством финансов Пермского края и органами местного самоуправления муниципальных образований Пермского края», Положением о бюджетном процессе в Пермском муниципальном районе, утвержденным решением Земского Собрания Пермском муниципального района от 26.09.2013 № 376,</w:t>
      </w:r>
    </w:p>
    <w:p>
      <w:pPr>
        <w:pStyle w:val="Normal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ые изменения, которые вносятся в форму Соглашения</w:t>
      </w:r>
      <w:r>
        <w:rPr/>
        <w:t xml:space="preserve"> </w:t>
      </w:r>
      <w:r>
        <w:rPr>
          <w:sz w:val="28"/>
          <w:szCs w:val="20"/>
        </w:rPr>
        <w:t xml:space="preserve">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, утвержденную постановлением администрации Пермского муниципального района от 22.01.2019 № 2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. Настоящее постановление разместить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В.Ю. Цветов</w:t>
      </w:r>
    </w:p>
    <w:p>
      <w:pPr>
        <w:pStyle w:val="Normal"/>
        <w:ind w:left="5812" w:hanging="0"/>
        <w:rPr>
          <w:sz w:val="28"/>
          <w:szCs w:val="20"/>
        </w:rPr>
      </w:pPr>
      <w:r>
        <w:rPr>
          <w:sz w:val="28"/>
          <w:szCs w:val="20"/>
        </w:rPr>
        <w:t xml:space="preserve">УТВЕРЖДЕНЫ </w:t>
      </w:r>
    </w:p>
    <w:p>
      <w:pPr>
        <w:pStyle w:val="Normal"/>
        <w:ind w:left="5812" w:hanging="0"/>
        <w:rPr>
          <w:sz w:val="28"/>
          <w:szCs w:val="20"/>
        </w:rPr>
      </w:pPr>
      <w:r>
        <w:rPr>
          <w:sz w:val="28"/>
          <w:szCs w:val="20"/>
        </w:rPr>
        <w:t>постановлением</w:t>
      </w:r>
    </w:p>
    <w:p>
      <w:pPr>
        <w:pStyle w:val="Normal"/>
        <w:ind w:left="5812" w:hanging="0"/>
        <w:jc w:val="both"/>
        <w:rPr/>
      </w:pPr>
      <w:r>
        <w:rPr>
          <w:sz w:val="28"/>
          <w:szCs w:val="20"/>
        </w:rPr>
        <w:t>администрации Пермского муниципального района</w:t>
      </w:r>
    </w:p>
    <w:p>
      <w:pPr>
        <w:pStyle w:val="Style22"/>
        <w:ind w:left="5812" w:hanging="0"/>
        <w:jc w:val="left"/>
        <w:rPr>
          <w:b/>
          <w:b/>
          <w:lang w:val="ru-RU"/>
        </w:rPr>
      </w:pPr>
      <w:r>
        <w:rPr>
          <w:lang w:val="ru-RU"/>
        </w:rPr>
        <w:t>от</w:t>
      </w:r>
      <w:r>
        <w:rPr>
          <w:szCs w:val="28"/>
          <w:lang w:val="ru-RU"/>
        </w:rPr>
        <w:t xml:space="preserve">  01.04.2019   №  163     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0"/>
        </w:rPr>
        <w:t>ИЗМЕНЕНИЯ, которые вносятс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 форму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, утвержденную постановлением администрации Пермского муниципального района от 22.01.2019 №  24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 В разделе 1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1. пункты 1.2.1., 1.2.2.,.1.2.3., 1.2.4. пункта 1.2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«1.2.1. Размер дефицита местного бюджета должен соответствовать ограничениям, установленным пунктом 3 статьи 92.1.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2.2. предельный объем муниципального долга (объем муниципального долга) должен соответствовать ограничениям, установленным статьей 107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2.3. объем расходов на обслуживание муниципального долга должен соответствовать ограничениям, установленным статьей 111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4. предельный объем муниципальных заимствований должен соответствовать ограничениям, установленным статьей 106 Бюджетного кодекса Российской Федерации;»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2. в пункте 1.2.7.5. пункта 1.2. слова «в срок до 1 августа текущего финансового года» заменить словами «в течение 15 календарных дней с даты размещения статистических форм налоговой отчетности на официальном сайте ФНС России по Пермскому краю»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3. пункт 1.2.7.6. пункта 1.2. изложить в новой редакции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1.2.7.6. не привлекать кредиты кредит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4. пункт 1.2. дополнить новыми пунктами 1.2.9, 1.2.10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«1.2.9. обеспечить работу в централизованных системах «Региональная информационная система мониторинга комплексного развития Пермского края (РИС МКР ПК)», «Региональная информационная система закупки Пермского края (РИС ЗАКУПКИ ПК)», «АЦК-Планирование» и «АЦК-Финансы», «Единая информационная система управления финансово-хозяйственной деятельностью организаций государственного сектора Пермского края» (ЕИС УФХД ПК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10. исполнять отраслевые «дорожные карты» по повышению эффективности бюджетной сети муниципальных учреждений, плана мероприятий («дорожной карты») по централизации бюджетного (бухгалтерск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 В разделе 2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1. пункт 2.1.3.1. пункта 2.1. после слов «увеличение расходов» дополнить словами «(предусматривающих расходы)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2. пункт 2.1.3.3. пункта 2.1. исключить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3. в пункте 2.1.4.3. пункта 2.1. слова «в срок до 1 августа текущего финансового года» заменить словами «в течение 15 календарных дней с даты размещения статистических форм налоговой отчетности на официальном сайте ФНС России по Пермскому краю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4. пункт 2.2.3. пункта 2.2. изложить в новой редакц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2.2.3. в течение текущего финансового года приостанавливать предоставление дотации на выравнивание бюджетной обеспеченности в случае невыполнения Муниципалитетом условий настоящего Соглаш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5. в пункте 2.2.4. пункта 2.2. после слов «а также при не устранении нарушений» дополнить словами «за исключением нарушений, указанных в пункте 1.2.5 пункта 1.2. раздела 1 настоящего Соглашения»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6. пункт 2.2. дополнить новым подпунктом 2.2.4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«2.2.4.1. по данным годовой отчетности об исполнении бюджета сельского поселения  сокращать предоставление межбюджетных трансфертов в размере суммы нарушения в случае превышения установленных Правительством Перм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7. абзац четыре пункта 2.2.6. пункта 2.2.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8. в абзаце  пять пункта 2.2.6. пункта 2.2.</w:t>
      </w:r>
      <w:r>
        <w:rPr/>
        <w:t xml:space="preserve"> </w:t>
      </w:r>
      <w:r>
        <w:rPr>
          <w:sz w:val="28"/>
          <w:szCs w:val="20"/>
        </w:rPr>
        <w:t>слова «текущий финансовый год» заменить словами «текущий (очередной) финансовый год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В разделе 3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3.1. пункт 3.2.1. пункта 3.2. 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«3.2.1. в течение текущего финансового года приостановление предоставления дотации на выравнивание бюджетной обеспеченности в случае невыполнения условий настоящего Соглашения;»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2. в пункте 3.2.2. пункта 3.2. после слов «а также при не устранении нарушений» дополнить словами «за исключением нарушений, указанных в пункте 1.2.5. пункта 1.2. раздела 1 настоящего Соглашения»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3. пункт 3.2. дополнить новым пунктом 3.2.3 следующего содержа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3.2.3. по данным годовой отчетности об исполнении бюджета сельского поселения  - сокращение предоставления межбюджетных трансфертов в размере суммы нарушения в случае превышения установленных Правительством Перм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 Раздел 5 дополнить пунктами 5.4. и 5.5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«5.4. Соглашение может быть изменено  и (или) дополнено по соглашению сторон и (или) в соответствии  с изменениями  Постановления Правительства Пермского края от 16.03.2007 № 31-п «О заключении соглашений между Министерством финансов Пермского края и органами местного самоуправления муниципальных образований Пермского края» и (или) решения Земского Собрания Пермского муниципального района от 26.09.2013 № 376 «Об утверждении Положения о бюджетном процессе в Пермском муниципальн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5. При внесении в Соглашение изменений и (или) дополнений составляются дополнительные соглашения, которые подписываются Сторонами. Данные соглашения являются неотъемлемой частью настоящего Соглашения.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 Приложение 1 «к Соглашению» изложить в новой редакции согласно приложению к настоящим приложения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Приложение к изменениям, которые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вносятся в форму Соглашения об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условиях предоставления дотации на </w:t>
      </w:r>
    </w:p>
    <w:p>
      <w:pPr>
        <w:pStyle w:val="Normal"/>
        <w:ind w:firstLine="5387"/>
        <w:rPr/>
      </w:pPr>
      <w:r>
        <w:rPr>
          <w:sz w:val="28"/>
          <w:szCs w:val="20"/>
          <w:lang w:val="en-US" w:eastAsia="en-US"/>
        </w:rPr>
        <w:t xml:space="preserve">выравнивание бюджетной   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обеспеченности из бюджета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Пермского муниципального района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</w:t>
      </w:r>
      <w:r>
        <w:rPr>
          <w:sz w:val="28"/>
          <w:szCs w:val="20"/>
          <w:lang w:val="en-US" w:eastAsia="en-US"/>
        </w:rPr>
        <w:t xml:space="preserve">бюджету соответствующего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сельского  поселения, утвержденную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Пермского муниципального района </w:t>
      </w:r>
    </w:p>
    <w:p>
      <w:pPr>
        <w:pStyle w:val="Normal"/>
        <w:ind w:firstLine="5387"/>
        <w:rPr/>
      </w:pPr>
      <w:r>
        <w:rPr>
          <w:sz w:val="28"/>
          <w:szCs w:val="20"/>
          <w:lang w:val="en-US" w:eastAsia="en-US"/>
        </w:rPr>
        <w:t>от 22.01.2019 № 24</w:t>
      </w:r>
      <w:r>
        <w:rPr>
          <w:sz w:val="28"/>
          <w:szCs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70695</wp:posOffset>
                </wp:positionH>
                <wp:positionV relativeFrom="page">
                  <wp:posOffset>1152525</wp:posOffset>
                </wp:positionV>
                <wp:extent cx="1278255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pt;mso-wrap-distance-left:9.05pt;mso-wrap-distance-right:9.05pt;mso-wrap-distance-top:0pt;mso-wrap-distance-bottom:0pt;margin-top:90.75pt;mso-position-vertical-relative:page;margin-left:7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рах по повышению эффективности использования бюджетных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8"/>
          <w:szCs w:val="28"/>
        </w:rPr>
        <w:t xml:space="preserve">средств и увеличению налоговых и неналоговых доходов бюджета 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 – далее М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3544"/>
        <w:gridCol w:w="1134"/>
        <w:gridCol w:w="688"/>
        <w:gridCol w:w="872"/>
        <w:gridCol w:w="850"/>
        <w:gridCol w:w="820"/>
        <w:gridCol w:w="887"/>
        <w:gridCol w:w="702"/>
        <w:gridCol w:w="710"/>
        <w:gridCol w:w="344"/>
      </w:tblGrid>
      <w:tr>
        <w:trPr>
          <w:trHeight w:val="10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1 января 20__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апреля 20_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юля 20_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октября  20_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1 января 20_г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Требуемый результа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роченная кредиторская задолженность по заработной плате по бюджету М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роченная кредиторская задолженность по начислениям на оплату труда по бюджету  М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роченная кредиторская задолженность по выплатам  на социальную поддержку населения по бюджету М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роченная кредиторская задолженность по бюджету МО (за исключением задолженности за  отчетный месяц, по не наступившим на отчетную дату срокам), всег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налоговых и неналоговых доходов бюджета МО на первое число отчетного периода (факт в сопоставимых условиях )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ефицита местного бюджета, утвержденный решением о бюджете МО на первое число отчетного периода (план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(1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МО (2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фицита местного бюджета по данным отчета об исполнении бюджета МО (факт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(1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 (2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ый объем муниципального долга по бюджету МО, установленный решением о бюджете  на первое число отчетного периода (пла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 по бюджету МО на первое число отчетного периода (фа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служивание муниципального долга по бюджету МО, утвержденные решением о бюджете на первое число отчетного периода (план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служивание муниципального долга по данным годового отчета об исполнении бюджета МО (фа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кредитов и выпуска ценных бумаг, предусмотренный в программе муниципальных заимствований  на первое число отчетного периода (план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ных кредитов и выпуска ценных бумаг по данным годового отчета об исполнении бюджета МО (фа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кредитов и ценных бумаг, предусмотренный в программе муниципальных заимствований на первое число отчетного периода (план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направленный на погашение кредитов и ценных бумаг, по данным годового отчета об исполнении бюджета МО (фа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 М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ый объем заимствований бюджета МО на первое число отчетного периода, план (стр.12/(сумма стр.6.1 + гр.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ый объем заимствований бюджета МО на первое число отчетного периода, факт (стр.13/(сумма стр.7.1 + гр.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 муниципальных учреждений, организаций по бюджету  МО в бюджеты различных уровней и внебюджетные фонды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кредит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ный догово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* - указывается просроченная задолженность по казенным, бюджетным и автономным учреждениям; при росте показателя необходимы пояснения с приложением подтверждающих документов и указанием источников возникновения кредиторской задолженности (местный бюджет, краевой бюджет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3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** - объем налоговых и неналоговых доходов указывается в сопоставимых условиях без учета акцизов и доп. нормативов от НДФЛ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3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*** - информация о задолженности в бюджет и внебюджетные фонды подтверждается ИФНС; при росте показателя необходимы пояснения с приложением подтверждающих документов. При наличии более 5 платежных поручений подтверждение оформляется Реестром.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3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**** - заполняется в случае привлечения кредитов кредитных организаций, начиная с даты подписания настоящего Соглашения. При отсутствии привлечения кредитов в графах 4-8 указывается "кредиты отсутствуют"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1) - расчет размера дефицита производится в соответствии с п.3 статьи 92.1 Бюджетного кодекса РФ</w:t>
        <w:tab/>
        <w:tab/>
        <w:tab/>
      </w:r>
    </w:p>
    <w:p>
      <w:pPr>
        <w:pStyle w:val="Normal"/>
        <w:autoSpaceDE w:val="false"/>
        <w:ind w:hanging="142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18"/>
          <w:szCs w:val="18"/>
        </w:rPr>
        <w:t>(2) - указывается объем дефицита, утвержденный в решении о бюджете МО (в отчете об исполнении бюджета МО)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администрации ________________________________ ___________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подпись)       (ФИО)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и: __________________________ ___________ _______________ ______________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   (подпись)       (ФИО)        (телефон)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5:00Z</dcterms:created>
  <dc:creator>EMarkin</dc:creator>
  <dc:description/>
  <cp:keywords/>
  <dc:language>en-US</dc:language>
  <cp:lastModifiedBy>adm15-01</cp:lastModifiedBy>
  <dcterms:modified xsi:type="dcterms:W3CDTF">2019-04-0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форму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, утвержденную постановлением администрации Пермско</vt:lpwstr>
  </property>
  <property fmtid="{D5CDD505-2E9C-101B-9397-08002B2CF9AE}" pid="3" name="r_object_id">
    <vt:lpwstr>09000001a4100733</vt:lpwstr>
  </property>
  <property fmtid="{D5CDD505-2E9C-101B-9397-08002B2CF9AE}" pid="4" name="r_version_label">
    <vt:lpwstr>1.10</vt:lpwstr>
  </property>
  <property fmtid="{D5CDD505-2E9C-101B-9397-08002B2CF9AE}" pid="5" name="reg_date">
    <vt:lpwstr>01.04.2019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