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 Федерального закона от 28 июня 2014 г. № 172-ФЗ «О стратегическом планировании в Российской Федерации», п.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разработки и корректировки документов стратегического планирования Пермского муниципального района, а также осуществления мониторинга и контроля реализации документов стратегического планирования, утвержденного решением Земского Собрания Пермского муниципального района от 26.02.2015 № 4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рилагаемый Порядок проведения общественного обсуждения документов стратегического планирования Перм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постановления возложить на заместителя главы администрации Пермского муниципального района – руководителя аппарата администрации Пер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  <w:tab w:val="right" w:pos="992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В.Ю. Цветов </w:t>
      </w:r>
    </w:p>
    <w:p>
      <w:pPr>
        <w:pStyle w:val="Normal"/>
        <w:autoSpaceDE w:val="false"/>
        <w:ind w:left="5670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Style22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 xml:space="preserve">от    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28.03.2019</w:t>
      </w:r>
      <w:r>
        <w:rPr>
          <w:szCs w:val="28"/>
          <w:lang w:val="ru-RU"/>
        </w:rPr>
        <w:fldChar w:fldCharType="end"/>
      </w:r>
      <w:r>
        <w:rPr>
          <w:bCs/>
          <w:szCs w:val="28"/>
          <w:lang w:val="ru-RU"/>
        </w:rPr>
        <w:t xml:space="preserve">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72505</wp:posOffset>
                </wp:positionH>
                <wp:positionV relativeFrom="page">
                  <wp:posOffset>1549400</wp:posOffset>
                </wp:positionV>
                <wp:extent cx="1116965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28.8pt;mso-wrap-distance-left:9.05pt;mso-wrap-distance-right:9.05pt;mso-wrap-distance-top:0pt;mso-wrap-distance-bottom:0pt;margin-top:122pt;mso-position-vertical-relative:page;margin-left:4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84090</wp:posOffset>
                </wp:positionH>
                <wp:positionV relativeFrom="page">
                  <wp:posOffset>1549400</wp:posOffset>
                </wp:positionV>
                <wp:extent cx="1005205" cy="269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1.2pt;mso-wrap-distance-left:9.05pt;mso-wrap-distance-right:9.05pt;mso-wrap-distance-top:0pt;mso-wrap-distance-bottom:0pt;margin-top:122pt;mso-position-vertical-relative:page;margin-left:3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2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ведения общественного обсуждения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тратегического планирования Пер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общественного обсуждения документов стратегического планирования Пермского муниципального района (далее - Порядок) разработан в соответствии с Федеральным законом от 28 июня 2014 г. № 172-ФЗ «О стратегическом планировании в Российской Федерации»,  решением Земского Собрания Пермского муниципального района от 26.02.2015 № 44 «Об утверждении Порядка разработки и корректировки документов стратегического планирования Пермского муниципального района, а также осуществления мониторинга и контроля реализации документов стратегического планирования» и устанавливает порядок, сроки и форму общественного обсуждения проектов документов стратегического планирования Пермского муниципального района (далее - общественное обсужд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граждан и организаций о разработанных проектах документов стратегического планирования Пер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и учета общественного мнения по теме, вопросам и проблемам, на решение которых направлены документы стратегического планирования Пер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предложений по результатам общественного обсуждения проектов документов стратегического планирования Пер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цию и проведение общественного обсуждения проекта документа стратегического планирования Пермского муниципального района осуществляет функциональный орган, функциональное подразделение администрации Пермского муниципального района, являющиеся ответственными за разработку документа стратегического планирования Пермского муниципального района (далее - ответственный орган администрации Пермского муниципального рай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екты документов стратегического планирования Пермского муниципального района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едмет, формы и участники общественного обсужд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метом общественного обсуждения являются проекты документов стратегического планирования Пермского муниципального рай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Пер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-экономического развития Пер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Пермского муниципального района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ермского муниципального района (далее – муниципальная програм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щественное обсуждение проекта стратегии социально-экономического развития Пермского муниципального района осуществляется в форме публичных слушаний, проводимых в соответствии с решением Земского Собрания Пермского муниципального района от 25.06.2014 № 470 «Об утверждении Положения о публичных слушаниях, общественных обсуждениях в Пермском муниципальном район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7"/>
      <w:bookmarkEnd w:id="0"/>
      <w:r>
        <w:rPr>
          <w:rFonts w:cs="Times New Roman" w:ascii="Times New Roman" w:hAnsi="Times New Roman"/>
          <w:sz w:val="28"/>
          <w:szCs w:val="28"/>
        </w:rPr>
        <w:t xml:space="preserve">2.3. Общественное обсуждение проекта плана мероприятий по реализации стратегии социально-экономического развития Пермского муниципального района, прогноза социально-экономического развития Пермского муниципального района  на долгосрочный период,  проектов муниципальных программ осуществляется в форме размещения проекта документа стратегического планирования Пермского муниципального района на официальном сайте Перм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Интернет-сайт)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никами общественного обсуждения проекта документа стратегического планирования Пермского муниципального района являются любые юридические лица вне зависимости от организационно-правовой формы и формы собственности, любые физические лица, в том числе индивидуальные предприниматели, государственные органы и органы местного самоуправления (далее - участник общественного обсужд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общественного обсуж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 целью организации и проведения общественного обсуждения проектов документов стратегического планирования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ветственный орган администрации Пермского муниципального района обеспечивает размещение указанных проектов на официальном Интернет-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ответственный орган администрации Пермского муниципального района направляет уведомление о проведении общественного обсуждения проекта документа стратегического планирования Пермского муниципального района (далее - уведомление) в общий отдел аппарата администрации Пермского муниципального района (далее – Общий отдел), к которому прилагается проект документа стратегического планирования Пермского муниципального района для размещения на официальном Интернет-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ественное обсуждение проекта плана мероприятий по реализации стратегии социально-экономического развития Пермского муниципального района, прогноза социально-экономического развития Пермского муниципального района на долгосрочный период, проектов муниципальных программ осуществляется до этапа согласования проектов правовых актов Пермского муниципального района об утверждении плана мероприятий по реализации стратегии социально-экономического развития Пермского муниципального района, прогноза социально-экономического развития Пермского муниципального района на долгосрочный период, 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по форме согласно приложению 1 к настоящему Порядку. В уведомлен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и наименование проекта документа стратегического планирования Пер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зработчике проекта документа стратегического планирования Пер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(дата), в течение которого принимаются предложения и замечания по проекту документа стратегического планирования Пер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, факс и адрес электронной почты лица ответственного органа администрации Пермского муниципального района, уполномоченного принимать предложения и замечания.</w:t>
      </w:r>
    </w:p>
    <w:p>
      <w:pPr>
        <w:pStyle w:val="ConsPlusNormal"/>
        <w:ind w:firstLine="540"/>
        <w:jc w:val="both"/>
        <w:rPr/>
      </w:pPr>
      <w:bookmarkStart w:id="1" w:name="P74"/>
      <w:bookmarkEnd w:id="1"/>
      <w:r>
        <w:rPr>
          <w:rFonts w:cs="Times New Roman" w:ascii="Times New Roman" w:hAnsi="Times New Roman"/>
          <w:sz w:val="28"/>
          <w:szCs w:val="28"/>
        </w:rPr>
        <w:t>3.4. Срок проведения общественного обсуждения проекта документа стратегического планирования Пермского муниципального района участниками общественного обсуждения составляет 5 календарных дней.</w:t>
      </w:r>
    </w:p>
    <w:p>
      <w:pPr>
        <w:pStyle w:val="ConsPlusNormal"/>
        <w:ind w:firstLine="540"/>
        <w:jc w:val="both"/>
        <w:rPr/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>3.5. Участник общественного обсуждения направляет свои предложения и (или) замечания по проекту документа стратегического планирования Пермского муниципального района определенным в уведомлении способом, при этом обязательно указываются фамилия, имя, отчество, место жительства, адрес электронной почты, телефон участника, наименование организации (в случае принадлежности участника к какой-либо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ложения и (или) замечания участников общественного обсуждения проекта документа стратегического планирования Пермского муниципального района не принимаются к рассмотрению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оответствуют требованиям, указанным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держат конкретных предложений по содержанию проекта документа стратегического планирования Перм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 нецензурные либо оскорбительные вы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формлен в некорректной форме, не разделен на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ложения и (или) замечания участников общественного обсуждения, поступившие после срока (даты) окончания общественного обсуждения, не учитываются при доработке проекта документа стратегического планирования Пермского муниципальн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рассмотрения результатов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тветственный орган администрации Пермского муниципального района обязан рассмотреть все предложения и (или) замечания по проекту документа стратегического планирования Пермского муниципального района, поступившие в установленный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р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 истечении срока (даты) проведения общественного обсуждения ответственный орган администрации Пермского муниципального района в течение 12 календарных дней осуществляет подготовку и подписание сводной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упивших предложениях и (или) замечаниях по итогам проведения общественного обсуждения проекта документа стратегического планирования Пермского муниципального района за подписью руководителя ответственного органа администрации Пермского муниципального района (далее - сводная информация) по форме согласно приложению 2 к настоящему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ложения и замечания не поступили в установленный срок, информация об этом отражается в пояснительной записке к проекту правового акта Пермского муниципального района об утверждении прогноза социально-экономического развития Пермского муниципального района на долгосрочный период, 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 целью информирования участников общественного обсуждения о результатах общественного обсуждения проекта документа стратегического планирования Пермского муниципального района ответственный орган администрации Пермского муниципального района обеспечивает размещение сводной информации на официальном Интернет-сайте в течение 5 календарных дней с даты подписания сводной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ект документа стратегического планирования Пермского муниципального района подлежит доработке ответственным органом администрации Пермского муниципального района с учетом сводной информации о поступивших предложениях и (или) замечаниях по итогам проведения общественного обсуждения проекта документа стратегического планирования Пермского муниципального рай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 информация  должна  быть  приложена к проекту правового акта  об  утверждении документа стратегического планирования Перм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уководитель ответственного органа администрации Пермского муниципального района несет ответственность з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ую подготовку и направление уведомления, проекта документа стратегического планирования Пермского муниципального района, сводной информации в адрес Общего отдел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одготовки и подписания сводной информации о поступивших предложениях и (или) замечаниях по итогам проведения общественного обсуждения проекта документа стратегического планирования Пермского муниципальн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ую и качественную доработку проекта документа стратегического планирования Пермского муниципального района по результатам общественного обсу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ществ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33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документа стратегического планир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967"/>
        <w:gridCol w:w="467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проекта документа стратегического планирования Перм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проекта документа стратегического планирования Перм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органа администрации Пермского муниципального района, почтовый адрес, индекс, телефон, факс, адрес электронной почты, официальный сайт (при наличии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дата), в течение которого принимаются предложения и замечания по проекту документа стратегического планирования Пермского муниципального района, а также информация о способах представления замечаний и предло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и дата окончания проведения общественного обсуждения проект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 адрес электронной почты лица ответственного органа администрации Пермского муниципального района, уполномоченного принимать предложения и замеч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ществ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70"/>
      <w:bookmarkEnd w:id="4"/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упивших предложениях и замечаниях по итогам про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 стратегического планир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ответственного органа администрации Пермского муниципального района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начала   и  окончания  срока  общественного  обсуждения 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 стратегического планирования Пермского муниципального района 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458"/>
        <w:gridCol w:w="3092"/>
        <w:gridCol w:w="30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ния/замечания (наименование юридического лица, Ф.И.О. физического лица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/замеч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/отклонено, с мотивированным обоснованием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результатам  проведения  общественного  обсуждения проект докумен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 Пермского муниципального района подлежит доработ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 __________________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(подпись)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2:00Z</dcterms:created>
  <dc:creator>EMarkin</dc:creator>
  <dc:description/>
  <dc:language>en-US</dc:language>
  <cp:lastModifiedBy>adm15-01</cp:lastModifiedBy>
  <dcterms:modified xsi:type="dcterms:W3CDTF">2019-03-2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бщественного обсуждения документов стратегического планирования Пермского муниципального района</vt:lpwstr>
  </property>
  <property fmtid="{D5CDD505-2E9C-101B-9397-08002B2CF9AE}" pid="3" name="r_object_id">
    <vt:lpwstr>09000001a3ffa433</vt:lpwstr>
  </property>
  <property fmtid="{D5CDD505-2E9C-101B-9397-08002B2CF9AE}" pid="4" name="r_version_label">
    <vt:lpwstr>1.9</vt:lpwstr>
  </property>
  <property fmtid="{D5CDD505-2E9C-101B-9397-08002B2CF9AE}" pid="5" name="reg_date">
    <vt:lpwstr>28.03.2019</vt:lpwstr>
  </property>
  <property fmtid="{D5CDD505-2E9C-101B-9397-08002B2CF9AE}" pid="6" name="reg_number">
    <vt:lpwstr>161</vt:lpwstr>
  </property>
  <property fmtid="{D5CDD505-2E9C-101B-9397-08002B2CF9AE}" pid="7" name="sign_flag">
    <vt:lpwstr>Подписан ЭЦП</vt:lpwstr>
  </property>
</Properties>
</file>