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о ст. 51.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1. Внести изменения в постановление администрации Пермского муниципального района от 17.02.2017 № 6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: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В Порядке распределения земельных участков, включенных в перечень,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абзац первый пункта 2.2 изложить в новой редакции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 случае,  если  многодетная семья, включенная в реестр многодетных семей, обратившаяся с заявлением о предоставлении в собственность земельного участка (далее - Реестр) два раза письменно отказалась от участия  в  процедуре  распределения земельных участков, либо от выбранного путем  проведения  процедуры  распределения  земельного  участка,  либо  от предложенного   конкретного   земельного   участка  или  не  представила  в установленный  порядком  распределения  земельных  участков срок письменное заявление,  подтверждающее согласие или отказ на приобретение предложенного конкретного земельного участка в собственность бесплатно, такой многодетной семье   присваивается   новый   порядковый  номер  учета  в  конце  реестра многодетных  семей,  а  данный  земельный  участок  подлежит  распределению повторно в установленном порядке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й новый порядковый номер присваивается многодетной семье Поселением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Поселение в трехдневный срок со дня принятия решения уведомляет многодетную семью о присвоении нового порядкового номера учета многодетной семьи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пункт 3.5 дополнить абзацем вторым следующего содержания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Копия распоряжения комитета имущественных отношений Пермского муниципального района о предоставлении на праве общей долевой собственности всем членам многодетной семьи земельного участка не позднее 10 дней с даты принятия решения направляется заказным письмом с уведомлением о вручении или выдают многодетной семье с приложением выписки из Единого государственного реестра недвижимости об объекте недвижимости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) пункт 3.6 дополнить абзацем вторым следующего содержания: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 Многодетная семья вправе повторно встать на учет в целях бесплатного предоставления земельного участка с учетом условий, установленных частью 3 статьи 1 Закона.»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1.2. В порядке распределения земельных участков, включенных в альтернативный перечень,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ункт 1.4 изложить в новой редакции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«1.4. Под Альтернативным перечнем земельных участков, предназначенных для предоставления многодетным семьям (далее – Альтернативный перечень), понимается перечень земельных участков, размер которых менее размеров, установленных решением Земского Собрания Пермского муниципального района от 29.03.2012 № 254 (в редакции от 26.03.2014 № 432, от 27.08.2015 № 92, от 31.05.2018 № 324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соответствии с частью 2 статьи 2 Закон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, предназначенных для предоставления многодетным семьям в собственность бесплатно без торгов и без предварительного согласования мест размещения объектов,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) пункт 2.8 изложить в новой редакции: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Копия распоряжения комитета имущественных отношений Пермского муниципального района о предоставлении на праве общей долевой собственности всем членам многодетной семьи земельного участка не позднее 10 дней с даты принятия решения направляется заказным письмом с уведомлением о вручении или выдают многодетной семье с приложением выписки из Единого государственного реестра недвижимости об объекте недвижимости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ин экземпляр распоряжения о предоставлении на праве общей долевой собственности всем членам многодетной семьи земельного участка направляется в Поселение, на основании соглашения о взаимодействия между Комитетом и администрацией поселения, не позднее 5 рабочих дней со дня его подписания для снятия многодетной семьи с учета.»;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) пункт 2.9 дополнить абзацем вторым следующего содержания: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(бездействия) членов многодетной семьи, решение о предоставлении земельного участка утрачивает силу. Многодетная семья вправе повторно встать на учет в целях бесплатного предоставления земельного участка с учетом условий, установленных частью 3 статьи 1 Закона.»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2. Настоящее постановление вступает в силу со дня его официального опубликования в муниципальной газете «Нива» и подлежит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3:00Z</dcterms:created>
  <dc:creator>EMarkin</dc:creator>
  <dc:description/>
  <dc:language>en-US</dc:language>
  <cp:lastModifiedBy>adm15-01</cp:lastModifiedBy>
  <cp:lastPrinted>2019-03-28T08:13:00Z</cp:lastPrinted>
  <dcterms:modified xsi:type="dcterms:W3CDTF">2019-03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7 "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</vt:lpwstr>
  </property>
  <property fmtid="{D5CDD505-2E9C-101B-9397-08002B2CF9AE}" pid="3" name="r_object_id">
    <vt:lpwstr>09000001a3d09ec9</vt:lpwstr>
  </property>
  <property fmtid="{D5CDD505-2E9C-101B-9397-08002B2CF9AE}" pid="4" name="r_version_label">
    <vt:lpwstr>1.8</vt:lpwstr>
  </property>
  <property fmtid="{D5CDD505-2E9C-101B-9397-08002B2CF9AE}" pid="5" name="reg_date">
    <vt:lpwstr>27.03.2019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