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Руководствуясь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5 ч. 1 ст. 15 Федерального закона от 06.10.2013 № 131-ФЗ «Об общих принципах организации местного самоуправления в Российской Федерации», решением Земского Собрания от 24.09.2015 № 97 «Об утверждении Положения об автомобильных дорогах и дорожной деятельности на территории Пермского муниципального района», на основании статьи 51-6 Устава муниципального образования «Пермский муниципальный район»,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равила расчета размера ассигнований бюджета Пермского муниципального района на капитальный ремонт, ремонт и содержание автомобильных дорог общего пользования местного значения вне границ населенных пунктов в границах Пермского муниципального района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администрации Пермского муниципального района от 04.12.2014 № 5071 «Об утверждении Правил расчета размера ассигнований бюджета Пермского муниципального района на капитальный ремонт, ремонт и содержание автомобильных дорог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администрации Пермского муниципального района от 02.11.2015 № 1397 «О внесении изменений в постановление администрации Пермского муниципального района от 04.12.2014 № 5071 «Об утверждении Правил расчета размера ассигнований бюджета Пермского муниципального района на капитальный ремонт, ремонт и содержание автомобильных дорог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администрации Пермского муниципального района от 25.10.2016 № 567 «О внесении изменений в постановление администрации Пермского муниципального района от 04.12.2014 № 5071 «Об утверждении Правил расчета размера ассигнований бюджета Пермского муниципального района на капитальный ремонт, ремонт и содержание автомобильных дорог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администрации Пермского муниципального района от 14.06.2018 № 293 «О внесении изменений в Правила расчета размера ассигнований бюджета Пермского муниципального района на капитальный ремонт, ремонт и содержание автомобильных дорог общего пользования местного значения вне границ населенных пунктов в границах Пермского муниципального района, утвержденные постановлением администрации Пермского муниципального района от 04.12.2014 № 5071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администрации Пермского муниципального района от 27.11.2018 № 604 «О внесении изменений в Правила расчета размера ассигнований бюджета Пермского муниципального района на капитальный ремонт, ремонт и содержание автомобильных дорог, утвержденные постановлением администрации Пермского муниципального района от 04.12.2014 № 507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permraion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Пермского муниципального района                             В.П. Вагано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>
          <w:trHeight w:val="1562" w:hRule="atLeast"/>
        </w:trPr>
        <w:tc>
          <w:tcPr>
            <w:tcW w:w="5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6.03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5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счета размера ассигнований бюджета Пермского муниципального района на капитальный ремонт, ремонт и содержание автомобильных дорог общего пользования местного значения вне границ населенных пунктов в границах Пер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ормативы финансовых затрат применяются для определения потребности в средствах на капитальный ремонт, ремонт и содержание автомобильных дорог общего пользования местного значения вне границ населенных пунктов в границах Перм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далее – автомобильные дороги общего пользовани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зависимости от категории </w:t>
      </w:r>
      <w:r>
        <w:rPr>
          <w:rFonts w:eastAsia="Calibri"/>
          <w:sz w:val="28"/>
          <w:szCs w:val="28"/>
          <w:lang w:eastAsia="en-US"/>
        </w:rPr>
        <w:t>автомобильные дороги общего пользования</w:t>
      </w:r>
      <w:r>
        <w:rPr>
          <w:sz w:val="28"/>
          <w:szCs w:val="28"/>
        </w:rPr>
        <w:t xml:space="preserve">, типа покрытия и коэффициента изменения стоимости затрат на соответствующий год применительно к каждой </w:t>
      </w:r>
      <w:r>
        <w:rPr>
          <w:rFonts w:eastAsia="Calibri"/>
          <w:sz w:val="28"/>
          <w:szCs w:val="28"/>
          <w:lang w:eastAsia="en-US"/>
        </w:rPr>
        <w:t xml:space="preserve">автомобильной дороге общего пользования </w:t>
      </w:r>
      <w:r>
        <w:rPr>
          <w:sz w:val="28"/>
          <w:szCs w:val="28"/>
        </w:rPr>
        <w:t>определяются приведенные нормативы на капитальный ремонт и ремонт и содерж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еденный норматив на капитальный ремонт и ремонт </w:t>
        <w:br/>
        <w:t>(Н прив.кап.рем., Н прив.рем), рассчитываемые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прив. = Н x Кизм. x Ккат. х Ктип.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 - установленный постановлением администрации Пермского муниципального района норматив финансовых затрат на капитальный ремонт и ремонт автомобильных дорог местного знач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с асфальтобетонным покрыт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зм. – индекс-дефлятор потребительских цен на год планирования в соответствии с базовым сценарием прогноза Сценарных условий для формирования вариантов развития экономики Пермского края и основных показателей прогноза социально-экономического развития Перм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кат. - коэффициент, учитывающий дифференциацию стоимости работ по капитальному ремонту и ремонту </w:t>
      </w:r>
      <w:r>
        <w:rPr>
          <w:rFonts w:eastAsia="Calibri"/>
          <w:sz w:val="28"/>
          <w:szCs w:val="28"/>
          <w:lang w:eastAsia="en-US"/>
        </w:rPr>
        <w:t>автомобильных дорог общего пользования</w:t>
      </w:r>
      <w:r>
        <w:rPr>
          <w:sz w:val="28"/>
          <w:szCs w:val="28"/>
        </w:rPr>
        <w:t xml:space="preserve"> по соответствующим категориям согласно таблице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тип. - </w:t>
      </w:r>
      <w:hyperlink w:anchor="Par77">
        <w:r>
          <w:rPr>
            <w:rStyle w:val="InternetLink"/>
            <w:sz w:val="28"/>
            <w:szCs w:val="28"/>
          </w:rPr>
          <w:t>коэффициент</w:t>
        </w:r>
      </w:hyperlink>
      <w:r>
        <w:rPr>
          <w:sz w:val="28"/>
          <w:szCs w:val="28"/>
        </w:rPr>
        <w:t xml:space="preserve">, учитывающий дифференциацию стоимости работ по капитальному ремонту и ремонту </w:t>
      </w:r>
      <w:r>
        <w:rPr>
          <w:rFonts w:eastAsia="Calibri"/>
          <w:sz w:val="28"/>
          <w:szCs w:val="28"/>
          <w:lang w:eastAsia="en-US"/>
        </w:rPr>
        <w:t>автомобильных дорог общего пользования,</w:t>
      </w:r>
      <w:r>
        <w:rPr>
          <w:sz w:val="28"/>
          <w:szCs w:val="28"/>
        </w:rPr>
        <w:t xml:space="preserve"> в зависимости от типа покрытия автомобильной дороги согласно таблице 2.</w:t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эффициенты, учитывающие дифференциацию стоимости работ по капитальному ремонту, ремонту и содержанию </w:t>
      </w:r>
      <w:r>
        <w:rPr>
          <w:rFonts w:eastAsia="Calibri"/>
          <w:sz w:val="28"/>
          <w:szCs w:val="28"/>
          <w:lang w:eastAsia="en-US"/>
        </w:rPr>
        <w:t>автомобильных дорог общего пользования</w:t>
      </w:r>
      <w:r>
        <w:rPr>
          <w:sz w:val="28"/>
          <w:szCs w:val="28"/>
        </w:rPr>
        <w:t xml:space="preserve"> по соответствующим категор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7"/>
        <w:gridCol w:w="2345"/>
        <w:gridCol w:w="2126"/>
        <w:gridCol w:w="2334"/>
      </w:tblGrid>
      <w:tr>
        <w:trPr>
          <w:trHeight w:val="40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автомобильных дорог общего пользования</w:t>
            </w:r>
          </w:p>
        </w:tc>
      </w:tr>
      <w:tr>
        <w:trPr>
          <w:trHeight w:val="14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монт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Che"/>
          <w:sz w:val="28"/>
          <w:szCs w:val="28"/>
        </w:rPr>
        <w:t xml:space="preserve">Коэффициенты, учитывающие дифференциацию стоимости работ по капитальному ремонту, ремонту и содержанию </w:t>
      </w:r>
      <w:r>
        <w:rPr>
          <w:rFonts w:eastAsia="Calibri"/>
          <w:sz w:val="28"/>
          <w:szCs w:val="28"/>
          <w:lang w:eastAsia="en-US"/>
        </w:rPr>
        <w:t>автомобильных дорог общего пользования</w:t>
      </w:r>
      <w:r>
        <w:rPr>
          <w:rFonts w:eastAsia="BatangChe"/>
          <w:sz w:val="28"/>
          <w:szCs w:val="28"/>
        </w:rPr>
        <w:t xml:space="preserve"> в зависимости от типа покрытия автомобильной дороги</w:t>
      </w:r>
    </w:p>
    <w:p>
      <w:pPr>
        <w:pStyle w:val="Normal"/>
        <w:widowControl w:val="false"/>
        <w:autoSpaceDE w:val="false"/>
        <w:jc w:val="center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5"/>
        <w:gridCol w:w="3292"/>
        <w:gridCol w:w="3119"/>
      </w:tblGrid>
      <w:tr>
        <w:trPr>
          <w:trHeight w:val="561" w:hRule="atLeast"/>
        </w:trPr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6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 автомобильных дорог общего пользования</w:t>
            </w:r>
          </w:p>
        </w:tc>
      </w:tr>
      <w:tr>
        <w:trPr>
          <w:trHeight w:val="374" w:hRule="atLeast"/>
        </w:trPr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й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нтовое, щебеночное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но-бетонное</w:t>
            </w:r>
          </w:p>
        </w:tc>
      </w:tr>
      <w:tr>
        <w:trPr>
          <w:trHeight w:val="224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4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4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веденный норматив на содержание автомобильных дорог общего пользования, рассчитываемый по формуле: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прив.сод. = Н x Кизм. x Ккат х Ктип.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 - установленный постановлением администрации Пермского муниципального района норматив финансовых затрат на содержание автомобильных дорог местного знач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с асфальтобетонным покрыт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зм. – индекс-дефлятор потребительских цен на год планирования в соответствии с базовым сценарием прогноза Сценарных условий для формирования вариантов развития экономики Пермского края и основных показателей прогноза социально-экономического развития Пермского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кат. - коэффициент, учитывающий дифференциацию стоимости работ по содержанию </w:t>
      </w:r>
      <w:r>
        <w:rPr>
          <w:rFonts w:eastAsia="Calibri"/>
          <w:sz w:val="28"/>
          <w:szCs w:val="28"/>
          <w:lang w:eastAsia="en-US"/>
        </w:rPr>
        <w:t>автомобильных дорог общего пользования</w:t>
      </w:r>
      <w:r>
        <w:rPr>
          <w:sz w:val="28"/>
          <w:szCs w:val="28"/>
        </w:rPr>
        <w:t xml:space="preserve"> по соответствующим категориям согласно таблице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тип. - </w:t>
      </w:r>
      <w:hyperlink w:anchor="Par77">
        <w:r>
          <w:rPr>
            <w:rStyle w:val="InternetLink"/>
            <w:sz w:val="28"/>
            <w:szCs w:val="28"/>
          </w:rPr>
          <w:t>коэффициент</w:t>
        </w:r>
      </w:hyperlink>
      <w:r>
        <w:rPr>
          <w:sz w:val="28"/>
          <w:szCs w:val="28"/>
        </w:rPr>
        <w:t xml:space="preserve">, учитывающий дифференциацию стоимости работ по содержанию </w:t>
      </w:r>
      <w:r>
        <w:rPr>
          <w:rFonts w:eastAsia="Calibri"/>
          <w:sz w:val="28"/>
          <w:szCs w:val="28"/>
          <w:lang w:eastAsia="en-US"/>
        </w:rPr>
        <w:t>автомобильных дорог общего пользования,</w:t>
      </w:r>
      <w:r>
        <w:rPr>
          <w:sz w:val="28"/>
          <w:szCs w:val="28"/>
        </w:rPr>
        <w:t xml:space="preserve"> в зависимости от типа покрытия автомобильной дороги согласно таблице 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пределение размера </w:t>
      </w:r>
      <w:r>
        <w:rPr>
          <w:sz w:val="28"/>
          <w:szCs w:val="28"/>
        </w:rPr>
        <w:t>потребности в средствах</w:t>
      </w:r>
      <w:r>
        <w:rPr>
          <w:rFonts w:eastAsia="Calibri"/>
          <w:sz w:val="28"/>
          <w:szCs w:val="28"/>
          <w:lang w:eastAsia="en-US"/>
        </w:rPr>
        <w:t xml:space="preserve"> на капитальный ремонт и ремонт автомобильных дорог общего пользования осуществляется по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кап.рем. = Н прив.кап.рем. x 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кап.рем.,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ап.рем. - размер потребности в средствах на выполнение работ по капитальному ремонту автомобильных дорог общего пользования кажд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 прив.кап.рем. - приведенный норматив финансовых затрат на работы по капитальному ремонту автомобильных дорог общего пользования каждой категории и типа покры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L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ап.рем. - расчетная протяженность автомобильных дорог общего пользования каждой категории и типа покрытия, подлежащих капитальному ремонту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м. = Н прив.рем. x 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м. ,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. - размер потребности в средствах на выполнение работ по ремонту автомобильных дорог общего пользования кажд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 прив.рем. - приведенный норматив финансовых затрат на работы по ремонту автомобильных дорог общего пользования каждой категории и типа покры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м. - расчетная протяженность автомобильных дорог общего пользования каждой категории </w:t>
      </w:r>
      <w:r>
        <w:rPr>
          <w:rFonts w:eastAsia="Calibri"/>
          <w:color w:val="000000"/>
          <w:sz w:val="28"/>
          <w:szCs w:val="28"/>
          <w:lang w:eastAsia="en-US"/>
        </w:rPr>
        <w:t>и типа покрытия</w:t>
      </w:r>
      <w:r>
        <w:rPr>
          <w:rFonts w:eastAsia="Calibri"/>
          <w:sz w:val="28"/>
          <w:szCs w:val="28"/>
          <w:lang w:eastAsia="en-US"/>
        </w:rPr>
        <w:t xml:space="preserve">, подлежащих ремонту </w:t>
      </w:r>
      <w:r>
        <w:rPr>
          <w:rFonts w:eastAsia="Calibri"/>
          <w:color w:val="000000"/>
          <w:sz w:val="28"/>
          <w:szCs w:val="28"/>
          <w:lang w:eastAsia="en-US"/>
        </w:rPr>
        <w:t>на очередной финансовый го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Расчет размера потребности в средствах на выполнение работ по содержанию автомобильных дорог общего пользования осуществля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both"/>
        <w:rPr/>
      </w:pPr>
      <w:r>
        <w:rPr>
          <w:bCs/>
          <w:sz w:val="28"/>
          <w:szCs w:val="28"/>
        </w:rPr>
        <w:t>Псод. = (Н прив.сод.</w:t>
      </w:r>
      <w:r>
        <w:rPr>
          <w:sz w:val="28"/>
          <w:szCs w:val="28"/>
        </w:rPr>
        <w:t xml:space="preserve"> 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L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од.)</w:t>
      </w:r>
      <w:r>
        <w:rPr>
          <w:sz w:val="28"/>
          <w:szCs w:val="28"/>
        </w:rPr>
        <w:t xml:space="preserve"> + Рпрочие, где</w:t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од. – размер потребности в средствах на выполнение работ по содержанию автомобильных дорог общего пользования каждой категории;</w:t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прив.сод. – приведенный норматив финансовых затрат на работы по содержанию автомобильных дорог общего пользования каждой категории и типа покрытия;</w:t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сод. – протяженность автомобильных дорог общего пользования и искусственных сооружений на них, находящихся в муниципальной собственности и планируемых к принятию в муниципальную собственность в текущем финансовом году соответствующей категории и типа покры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очие – расходы на выполнение объемов и видов работ по содержанию автомобильных дорог, предусмотренные Классификацией работ по капитальному ремонту, ремонту и содержанию автомобильных дорог, утвержденной Приказом Минтранса России от 16.11.2012 №402, не включенные в приведенный норматив финансовых затрат на работы по содержанию автомобильных дорог общего пользования каждой категории и типа покрытия и определяются в соответствии с расчетом стоимости выполнения работ, тарифов сетевых организаций и исходя из средней стоимости оказания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уммарная годовая потребность в средствах для выполнения комплекса дорожных работ на автомобильных дорогах местного значения определяется как сумма годовой потребности в финансировании всех видов работ по всем категориям автомобильных дорог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Расчетная протяженность автомобильных дорог общего пользования каждой категории и типа покрытия, подлежащая капитальному ремонту на очередной финансовый год (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кап.рем.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кап.рем. = 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/ Ткап.рем. – 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к., гд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– протяженность автомобильных дорог общего пользования, находящихся в муниципальной собственности и планируемых к принятию в муниципальную собственность в текущем финансовом году соответствующей категории и типа покры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к. - протяженность автомобильных дорог общего пользования соответствующей категории и типа покрытия, намеченных к реконструкции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 кап.рем. - нормативный межремонтный срок работ по капитальному ремонту для автомобильных дорог общего пользования каждой категории согласно таблице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Расчетная протяженность автомобильных дорог общего пользования соответствующей категории, подлежащих ремонту на очередной финансовый год (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м.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м. =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/ Трем. - (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к. + 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кап.рем.), гд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– протяженность автомобильных дорог общего пользования, находящихся в муниципальной собственности и планируемых к принятию в муниципальную собственность в текущем финансовом году соответствующей категории и типа покры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к. – протяженность автомобильных дорог общего пользования соответствующей категории и типа покрытия, намеченных к реконструкции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кап.рем. - протяженность автомобильных дорог общего пользования соответствующей категории и типа покрытия, подлежащих капитальному ремонту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м. - нормативный межремонтный </w:t>
      </w:r>
      <w:hyperlink r:id="rId4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работ по ремонту для автомобильных дорог общего пользования каждой категории согласно таблице 4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5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8085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08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tabs>
          <w:tab w:val="clear" w:pos="708"/>
          <w:tab w:val="left" w:pos="8085" w:leader="none"/>
        </w:tabs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межремонтные сроки работ (годы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268"/>
        <w:gridCol w:w="2694"/>
        <w:gridCol w:w="1842"/>
      </w:tblGrid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и дорог</w:t>
            </w:r>
          </w:p>
        </w:tc>
      </w:tr>
      <w:tr>
        <w:trPr>
          <w:trHeight w:val="146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монт      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формировании бюджета на очередной финансовый год и плановый периоды размер ассигнований бюджета Пермского муниципального района на капитальный ремонт, ремонт и содержание автомобильных дорог общего пользования определяется исходя из расходов н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содержанию автомобильных дорог общего пользования и искусственных сооружений на них (Рсод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монту автомобильных дорог общего пользования и искусственных сооружений на них (Ррем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капитальному ремонту автомобильных дорог общего пользования и искусственных сооружений на них (Р кап.рем.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асчет размера ассигнований рассчитывается по форму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д.х. = Рсод. + Ррем. + Ркап.рем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змер бюджетных ассигнований на выполнение работ по содержанию автомобильных дорог общего пользования и искусственных сооружений на них рассчитыва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сод = Рмунконтр + (Пгр. х Нсод.гр.) + (Па/б. х Нсод.а/б.) + Рпрочи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сод = (Пгр. х Нсод.гр.) + (Па/б. х Нсод.а/б.) + Рпрочие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мунконтр – расходы на содержание автомобильных дорог общего пользования, находящихся в муниципальной собственности, определяются исходя из стоимости заключенных муниципальных контрактов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гр. х Нсод.гр.) + (Па/б. х Нсод.а/б.) – расходы на выполнение работ по содержанию автомобильных дорог общего пользования и искусственных сооружений на них определяются исходя и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и автомобильных дорог общего пользования местного значения, принятых и планируемых к принятию в муниципальную собственность в текущем финансовом году (Пгр.; Па/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а финансовых затрат на содержание автомобильных дорог местного значения, утвержденного постановление администрации Пермского муниципального района (Нсод.гр.; Нсод.а/б)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гр. – протяженность автомобильных дорог общего пользования местного значения с гравийным (грунтовым, щебеночным) покрыт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/б - протяженность автомобильных дорог общего пользования местного значения с асфальтобетонным покрыт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сод.гр. – норматив финансовых затрат на содержание автомобильных дорог местного значения с гравийным покрыт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сод.а/б. – норматив финансовых затрат на содержание автомобильных дорог местного значения с асфальтобетонным покрыт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очие – расходы на выполнение объемов и видов работ по содержанию автомобильных дорог, предусмотренные Классификацией работ по капитальному ремонту, ремонту и содержанию автомобильных дорог, утвержденной Приказом Минтранса России от 16.11.2012 №402, не включенные в приведенный норматив финансовых затрат на работы по содержанию автомобильных дорог общего пользования каждой категории и типа покрытия и определяются в соответствии с расчетом стоимости выполнения работ, тарифов сетевых организаций и исходя из средней стоимости оказания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р бюджетных ассигнований на выполнение работ по ремонту автомобильных дорог общего пользования и искусственных сооружений на них определяется на основании утвержденного титульного спис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мер бюджетных ассигнований на выполнение работ по капитальному ремонту автомобильных дорог и искусственных сооружений на них, в том числе расходы на проектно-изыскательские работы планируется на основании утвержденного титульного списка, в соответствии с проектно-сметной документ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29D2B18C1F03C4C26BBA1DA7F0B14DEDBBFAC7B2F0CD5C059992E855D07120E5841DA5330F27398C85D8BAM6W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2:00Z</dcterms:created>
  <dc:creator>EMarkin</dc:creator>
  <dc:description/>
  <cp:keywords/>
  <dc:language>en-US</dc:language>
  <cp:lastModifiedBy>adm15-01</cp:lastModifiedBy>
  <dcterms:modified xsi:type="dcterms:W3CDTF">2019-03-26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авил расчета размера 
ассигнований бюджета Пермского 
муниципального района на капитальный 
ремонт, ремонт и содержание автомобильных 
дорог</vt:lpwstr>
  </property>
  <property fmtid="{D5CDD505-2E9C-101B-9397-08002B2CF9AE}" pid="3" name="r_object_id">
    <vt:lpwstr>09000001a3d3420a</vt:lpwstr>
  </property>
  <property fmtid="{D5CDD505-2E9C-101B-9397-08002B2CF9AE}" pid="4" name="r_version_label">
    <vt:lpwstr>1.15</vt:lpwstr>
  </property>
  <property fmtid="{D5CDD505-2E9C-101B-9397-08002B2CF9AE}" pid="5" name="reg_date">
    <vt:lpwstr>26.03.2019</vt:lpwstr>
  </property>
  <property fmtid="{D5CDD505-2E9C-101B-9397-08002B2CF9AE}" pid="6" name="reg_number">
    <vt:lpwstr>159</vt:lpwstr>
  </property>
  <property fmtid="{D5CDD505-2E9C-101B-9397-08002B2CF9AE}" pid="7" name="sign_flag">
    <vt:lpwstr>Подписан ЭЦП</vt:lpwstr>
  </property>
</Properties>
</file>