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ункта 4.2. части 4 Положения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ого решением Земского Собрания Пермского муниципального района от 13.11.2014 № 17, пункта 3.3. части 3 Положения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ого решением Земского Собрания Пермского муниципального района от 13.11.2014 № 18, пункта 3.3. части 3 Положения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ого решением Земского Собрания Пермского муниципального района от 13.11.2014 № 19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985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Cs w:val="28"/>
        </w:rPr>
        <w:t>1. Внести в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szCs w:val="28"/>
        </w:rPr>
        <w:t>постановление администрации Пермского муниципального района от 20.02.2014 № 525 «Об утверждении схемы должностных окладов работников учреждений образования Пермского муниципального района» (в редакции постановлений от 04.08.2016 № 388, от 13.07.2017 № 208-С) следующие изменения: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985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 В наименовании постановления слово «схемы» заменить словом «размеров», слова «учреждений образования» заменить словами «образовательные организаци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, приложениях 1, 2, 3 и 5 к постановлению слово «учреждение» в соответствующем числе и падеже заменить словом «организация» в соответствующем числе и падеже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985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Cs w:val="28"/>
        </w:rPr>
        <w:t>1.3. Приложение 4 изложить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3.201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ab/>
        <w:t xml:space="preserve">                  В.Ю. Цвет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4536" w:firstLine="42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района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</w:t>
      </w:r>
      <w:r>
        <w:rPr>
          <w:szCs w:val="28"/>
          <w:lang w:val="ru-RU"/>
        </w:rPr>
        <w:tab/>
        <w:t xml:space="preserve">            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6.03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 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57</w:t>
      </w:r>
      <w:r>
        <w:rPr>
          <w:szCs w:val="28"/>
          <w:lang w:val="ru-RU"/>
        </w:rPr>
        <w:fldChar w:fldCharType="end"/>
      </w:r>
    </w:p>
    <w:p>
      <w:pPr>
        <w:pStyle w:val="Normal"/>
        <w:ind w:left="3969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«Размеры должностных окладов административно-хозяйственного персонала муниципальных образовательных организаций Перм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tbl>
      <w:tblPr>
        <w:tblW w:w="991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244"/>
        <w:gridCol w:w="2524"/>
        <w:gridCol w:w="2320"/>
        <w:gridCol w:w="2268"/>
      </w:tblGrid>
      <w:tr>
        <w:trPr>
          <w:trHeight w:val="330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е уровни</w:t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b w:val="false"/>
              </w:rPr>
              <w:t>Наименование професси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b w:val="false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квалификационная группа</w:t>
            </w:r>
            <w:r>
              <w:rPr/>
              <w:t xml:space="preserve"> </w:t>
            </w:r>
            <w:r>
              <w:rPr>
                <w:b w:val="false"/>
              </w:rPr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</w:trPr>
        <w:tc>
          <w:tcPr>
            <w:tcW w:w="5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1.1</w:t>
            </w:r>
          </w:p>
        </w:tc>
        <w:tc>
          <w:tcPr>
            <w:tcW w:w="22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Экспедито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872,93</w:t>
            </w:r>
          </w:p>
        </w:tc>
      </w:tr>
      <w:tr>
        <w:trPr>
          <w:trHeight w:val="777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Секретарь-машинистка, делопроизводитель, секретар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4028,78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2.1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Диспетчер, лаборан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4028,78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2.2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4028,78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2.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Заведующий производством (шеф-повар), заведующий столово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140,75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Стаж по профилю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неполное высшее образовани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Высшее профессиональное образование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Перв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До 3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4643,7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140,75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От 3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140,7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391,36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От 5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391,3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930,5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2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До 3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4643,7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Специалист в сфере закупок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До 3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4643,7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4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До 3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highlight w:val="yellow"/>
              </w:rPr>
            </w:pPr>
            <w:r>
              <w:rPr/>
              <w:t>4643,7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140,75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5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Инженер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До 3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highlight w:val="yellow"/>
              </w:rPr>
            </w:pPr>
            <w:r>
              <w:rPr/>
              <w:t>4643,7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140,75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Второ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6</w:t>
            </w:r>
          </w:p>
        </w:tc>
        <w:tc>
          <w:tcPr>
            <w:tcW w:w="22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391,36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7</w:t>
            </w:r>
          </w:p>
        </w:tc>
        <w:tc>
          <w:tcPr>
            <w:tcW w:w="22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3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8</w:t>
            </w:r>
          </w:p>
        </w:tc>
        <w:tc>
          <w:tcPr>
            <w:tcW w:w="22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Специалист в сфере закупок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391,36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9</w:t>
            </w:r>
          </w:p>
        </w:tc>
        <w:tc>
          <w:tcPr>
            <w:tcW w:w="22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3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0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1,3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930,5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1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Инженер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3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5930,5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Трети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2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6523,34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Специалист в сфере закупок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6523,34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4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От 6 до 9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,34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5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Инженер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От 6 до 9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,34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Четверт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6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Более 6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7486,83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7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Специалист в сфере закупок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Более 6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7486,83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8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Более 9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7486,83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3.19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Инженер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Более 9 ле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7486,83</w:t>
            </w:r>
          </w:p>
        </w:tc>
      </w:tr>
    </w:tbl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ascii="Arial" w:hAnsi="Arial" w:eastAsia="DejaVu Sans;Times New Roman" w:cs="Tahoma"/>
      <w:b/>
      <w:bCs/>
      <w:i/>
      <w:iCs/>
      <w:kern w:val="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4">
    <w:name w:val="Заголовок 4 Знак"/>
    <w:qFormat/>
    <w:rPr>
      <w:rFonts w:ascii="Arial" w:hAnsi="Arial" w:eastAsia="DejaVu Sans;Times New Roman" w:cs="Tahoma"/>
      <w:b/>
      <w:bCs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8:00Z</dcterms:created>
  <dc:creator>EMarkin</dc:creator>
  <dc:description/>
  <dc:language>en-US</dc:language>
  <cp:lastModifiedBy>adm15-01</cp:lastModifiedBy>
  <dcterms:modified xsi:type="dcterms:W3CDTF">2019-03-2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постановление администрации Пермского муниципального района от 20.02.2014 № 525 «Об утверждении схемы должностных окладов         работников учреждений                                             образования Пермского              </vt:lpwstr>
  </property>
  <property fmtid="{D5CDD505-2E9C-101B-9397-08002B2CF9AE}" pid="3" name="r_object_id">
    <vt:lpwstr>09000001a3cedd21</vt:lpwstr>
  </property>
  <property fmtid="{D5CDD505-2E9C-101B-9397-08002B2CF9AE}" pid="4" name="r_version_label">
    <vt:lpwstr>1.15</vt:lpwstr>
  </property>
  <property fmtid="{D5CDD505-2E9C-101B-9397-08002B2CF9AE}" pid="5" name="reg_date">
    <vt:lpwstr>26.03.2019</vt:lpwstr>
  </property>
  <property fmtid="{D5CDD505-2E9C-101B-9397-08002B2CF9AE}" pid="6" name="reg_number">
    <vt:lpwstr>157</vt:lpwstr>
  </property>
  <property fmtid="{D5CDD505-2E9C-101B-9397-08002B2CF9AE}" pid="7" name="sign_flag">
    <vt:lpwstr>Подписан ЭЦП</vt:lpwstr>
  </property>
</Properties>
</file>