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. 51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ва муниципального образования «Пермский муниципальный район»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ермского муниципального района от 17.02.2017 № 62 «Об 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9.07.2018 № 358)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рядке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 слова «ведения крестьянского (фермерского) хозяйства» заменить словами «осуществления крестьянским (фермерским) хозяйством его деятельности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 в пункте 3 слова «ведения крестьянского (фермерского) хозяйства» заменить словами «осуществления крестьянским (фермерским) хозяйством его деятельности»;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пункт 4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До включения земельных участков в Перечень Комитет или сельское поселение Пермского муниципального района проводи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состояния рельефа. Информация об указанных характеристиках земельных участков указывается в Перечне и Альтернативном перечне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ункт 6 изложить в новой редакции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рядк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уме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дер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клю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тополож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дастр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площад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тегор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ре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ования</w:t>
      </w:r>
      <w:r>
        <w:rPr>
          <w:sz w:val="28"/>
          <w:szCs w:val="28"/>
        </w:rPr>
        <w:t>, обременения, отсутствие (наличие) неудобиц (закустаренность, залесенность, заболоченность, захламленность и др.), свалок, состояния рельеф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ч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</w:rPr>
        <w:t>. Перечень формируется в разрезе сельских поселений Пермского муниципального района.»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риложение 1 к Порядку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В Порядке формирования альтернативного перечня земельных участков, предназначенных для предоставления многодетным семьям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ункт 1.2 изложить в новой редакции: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2. Под Альтернативным перечнем земельных участков Пермского муниципального района, предназначенных для предоставления многодетным семьям (далее – Альтернативный перечень), понимается перечень земельных участков, размер которых менее размеров, установленных частью 2 статьи 2 Закон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, предназначенных для предоставления многодетным семьям в собственность бесплатно без торгов и без предварительного согласования мест размещения объектов,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.4 следующего содержания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4. До включения земельных участков в Альтернативный перечень Комитет или сельское поселение Пермского муниципального района проводи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состояния рельефа. Информация об указанных характеристиках земельных участков указывается в Перечне и Альтернативном перечне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нкт 3.1 изложить в новой редакции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 Альтернативный </w:t>
      </w:r>
      <w:r>
        <w:rPr>
          <w:sz w:val="28"/>
          <w:szCs w:val="28"/>
          <w:lang w:val="en-US"/>
        </w:rPr>
        <w:t xml:space="preserve">перечень </w:t>
      </w:r>
      <w:r>
        <w:rPr>
          <w:sz w:val="28"/>
          <w:szCs w:val="28"/>
          <w:lang w:val="en-US"/>
        </w:rPr>
        <w:t>долж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дер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клю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тополож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дастр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площад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тегор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ре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ования</w:t>
      </w:r>
      <w:r>
        <w:rPr>
          <w:sz w:val="28"/>
          <w:szCs w:val="28"/>
        </w:rPr>
        <w:t>, обременения, отсутствие (наличие) неудобиц (закустаренность, залесенность, заболоченность, захламленность и др.), свалок, состояния рельеф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 Приложение 1 к Порядку формирования Альтернативного перечня земельных участков, предназначенных для предоставления многодетным семьям, изложить в новой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муниципальной газете «Нива» и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5745</wp:posOffset>
                </wp:positionH>
                <wp:positionV relativeFrom="page">
                  <wp:posOffset>14497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15pt;mso-position-vertical-relative:page;margin-left:6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11310</wp:posOffset>
                </wp:positionH>
                <wp:positionV relativeFrom="page">
                  <wp:posOffset>1449705</wp:posOffset>
                </wp:positionV>
                <wp:extent cx="109474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1.6pt;mso-wrap-distance-left:9.05pt;mso-wrap-distance-right:9.05pt;mso-wrap-distance-top:0pt;mso-wrap-distance-bottom:0pt;margin-top:114.15pt;mso-position-vertical-relative:page;margin-left:7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Перечень земельных участков,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предназначенных для бесплатного предоставления многодетным семьям,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имеющим право на бесплатное предоставление земельных участков,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находящихся в муниципальной собственности</w:t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0"/>
        <w:gridCol w:w="1843"/>
        <w:gridCol w:w="1985"/>
        <w:gridCol w:w="1984"/>
        <w:gridCol w:w="1593"/>
        <w:gridCol w:w="1842"/>
        <w:gridCol w:w="3686"/>
      </w:tblGrid>
      <w:tr>
        <w:trPr>
          <w:trHeight w:val="2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74000</wp:posOffset>
                </wp:positionH>
                <wp:positionV relativeFrom="page">
                  <wp:posOffset>14687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65pt;mso-position-vertical-relative:page;margin-left:6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87510</wp:posOffset>
                </wp:positionH>
                <wp:positionV relativeFrom="page">
                  <wp:posOffset>1468755</wp:posOffset>
                </wp:positionV>
                <wp:extent cx="98044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1.6pt;mso-wrap-distance-left:9.05pt;mso-wrap-distance-right:9.05pt;mso-wrap-distance-top:0pt;mso-wrap-distance-bottom:0pt;margin-top:115.6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ЛЬТЕРНАТИВНЫЙ ПЕРЕЧЕНЬ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ногодетным семьям в собственность бесплатно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0"/>
        <w:gridCol w:w="1843"/>
        <w:gridCol w:w="1985"/>
        <w:gridCol w:w="1984"/>
        <w:gridCol w:w="1593"/>
        <w:gridCol w:w="1842"/>
        <w:gridCol w:w="3686"/>
      </w:tblGrid>
      <w:tr>
        <w:trPr>
          <w:trHeight w:val="2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6:00Z</dcterms:created>
  <dc:creator>EMarkin</dc:creator>
  <dc:description/>
  <dc:language>en-US</dc:language>
  <cp:lastModifiedBy>adm15-01</cp:lastModifiedBy>
  <dcterms:modified xsi:type="dcterms:W3CDTF">2019-03-2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2 "Об 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</vt:lpwstr>
  </property>
  <property fmtid="{D5CDD505-2E9C-101B-9397-08002B2CF9AE}" pid="3" name="r_object_id">
    <vt:lpwstr>09000001a3d06836</vt:lpwstr>
  </property>
  <property fmtid="{D5CDD505-2E9C-101B-9397-08002B2CF9AE}" pid="4" name="r_version_label">
    <vt:lpwstr>1.11</vt:lpwstr>
  </property>
  <property fmtid="{D5CDD505-2E9C-101B-9397-08002B2CF9AE}" pid="5" name="reg_date">
    <vt:lpwstr>26.03.2019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