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8.03.2019                                                                                              № 7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лушаний по проекту 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предоставлении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в отнош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омером 59:32:0010003:539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край Перм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-н Пермский, с/п Кукуштанское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. Кукуштан, ул. Дрожзаводская, 8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Мережникова В.В. от 08.02.2019 № 379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2.2019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Провести 14 мая 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куштанское сельское поселение, п. Кукуштан, ул. Чапаева, д. 50 (здание дома культуры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010003:538 с 3 до 0,8 метров), установленных для территориальной зоны Ж-1 «Зона застройки индивидуальными жилыми домами» Правилами землепользования и застройки Кукуштанского сельского поселения, утвержденными решением Совета депутатов Кукуштанского сельского поселения от 07.02.2013 № 361 (в редакции решения Земского Собрания Пермского муниципального района Пермского края от 26.01.2017 № 198), в отношении земельного участка с кадастровым номером 59:32:0010003:539, расположенного по адресу: край Пермский, р-н Пермский, с/п Кукуштанское, п. Кукуштан, ул. Дрожзаводская, 8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1. </w:t>
      </w:r>
      <w:r>
        <w:rPr/>
        <w:t>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13 ма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Мережникова Владимира Владимиро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785" w:leader="none"/>
        </w:tabs>
        <w:ind w:firstLine="720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4:00Z</dcterms:created>
  <dc:creator>-</dc:creator>
  <dc:description/>
  <cp:keywords/>
  <dc:language>en-US</dc:language>
  <cp:lastModifiedBy>Lapteva</cp:lastModifiedBy>
  <cp:lastPrinted>2019-03-20T16:51:00Z</cp:lastPrinted>
  <dcterms:modified xsi:type="dcterms:W3CDTF">2019-03-29T02:38:00Z</dcterms:modified>
  <cp:revision>12</cp:revision>
  <dc:subject/>
  <dc:title/>
</cp:coreProperties>
</file>