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8.03.2019                                                                                             № 7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80005:487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. Бершеть, ул. Железнодорожная, д. 1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Смирновой В.А., от 14.02.2019 № 45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апреля 2019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180005:322 с 3 до 2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80005:4873, расположенного по адресу: Пермский край, Пермский р-н, с. Бершеть, ул. Железнодорожная, д. 1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4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мирнову Валентину Александ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9-03-26T09:15:00Z</cp:lastPrinted>
  <dcterms:modified xsi:type="dcterms:W3CDTF">2019-03-29T02:37:00Z</dcterms:modified>
  <cp:revision>51</cp:revision>
  <dc:subject/>
  <dc:title/>
</cp:coreProperties>
</file>